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- проек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требованием Федеральной службы </w:t>
        <w:br/>
        <w:t xml:space="preserve">по труду и занятости (далее - Роструд) в части соответствия плановых значений результатов использования субсидии из федерального бюджета бюджету Ленинградской области на реализацию мероприятий по повышению эффективности службы занятости в рамках федерального проекта </w:t>
      </w:r>
      <w:r>
        <w:rPr>
          <w:sz w:val="27"/>
          <w:szCs w:val="27"/>
        </w:rPr>
        <w:t>«Содействие занятости»  национального проекта «Демограф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ых  Соглашением </w:t>
      </w:r>
      <w:r>
        <w:rPr>
          <w:color w:val="000000"/>
          <w:sz w:val="28"/>
          <w:szCs w:val="28"/>
        </w:rPr>
        <w:t xml:space="preserve">между Рострудом и Правительством Ленинградской области от 25.12.2020 </w:t>
        <w:br/>
        <w:t>№ 150-09-2021-030, плановым значениям показателей (индикаторов) государственной программы</w:t>
      </w:r>
      <w:r>
        <w:rPr>
          <w:sz w:val="28"/>
          <w:szCs w:val="28"/>
        </w:rPr>
        <w:t xml:space="preserve"> Ленинградской области «Содействие занятости населения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той связи проектом предусматривается </w:t>
      </w:r>
      <w:r>
        <w:rPr>
          <w:rFonts w:eastAsia="Calibri"/>
          <w:sz w:val="28"/>
          <w:szCs w:val="28"/>
        </w:rPr>
        <w:t xml:space="preserve">внесение изменений в </w:t>
      </w:r>
      <w:r>
        <w:rPr>
          <w:sz w:val="28"/>
          <w:szCs w:val="28"/>
        </w:rPr>
        <w:t>т</w:t>
      </w:r>
      <w:r>
        <w:rPr>
          <w:color w:val="000000"/>
          <w:sz w:val="28"/>
        </w:rPr>
        <w:t xml:space="preserve">аблицу </w:t>
        <w:br/>
        <w:t>2 к государственной программе (Сведения о показателях (индикаторах) государственной программы Ленинградской области «Содействие занятости населения Ленинградской области» и их значениях), т</w:t>
      </w:r>
      <w:r>
        <w:rPr>
          <w:color w:val="000000"/>
          <w:sz w:val="28"/>
          <w:szCs w:val="28"/>
        </w:rPr>
        <w:t>аблицу 3 к государственной программе (</w:t>
      </w:r>
      <w:r>
        <w:rPr>
          <w:sz w:val="28"/>
          <w:szCs w:val="28"/>
        </w:rPr>
        <w:t>Сведения о показателях (индикаторах), разрабатываемых в рамках Федерального плана статистических работ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ценки регулирующего воздействия проекта не требуется, так как он не затрагивает вопросы осуществления предпринимательской и инвестиционной деятельности, не вводит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обленных расходов субъектов предпринимательской </w:t>
        <w:br/>
        <w:t>и инвестиционной деятельности, областного бюджета Ленинградской об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sz w:val="20"/>
          <w:szCs w:val="20"/>
        </w:rPr>
        <w:t xml:space="preserve">Исп. Ермолинская А.В. (539-47-29,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rmolinskaj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enre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4:00Z</dcterms:created>
  <dc:creator>LYD_ANL</dc:creator>
  <dc:description/>
  <cp:keywords/>
  <dc:language>en-US</dc:language>
  <cp:lastModifiedBy>Анна Викторовна Ермолинская</cp:lastModifiedBy>
  <cp:lastPrinted>2021-03-15T15:11:00Z</cp:lastPrinted>
  <dcterms:modified xsi:type="dcterms:W3CDTF">2021-03-15T13:11:00Z</dcterms:modified>
  <cp:revision>128</cp:revision>
  <dc:subject/>
  <dc:title/>
</cp:coreProperties>
</file>