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. М. Бебен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6065" w:leader="none"/>
          <w:tab w:val="right" w:pos="9355" w:leader="none"/>
        </w:tabs>
        <w:spacing w:before="120" w:after="0"/>
        <w:ind w:firstLine="56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Уважаемый  Сергей Михайлович!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и     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                    «</w:t>
      </w:r>
      <w:r>
        <w:rPr>
          <w:bCs/>
          <w:sz w:val="28"/>
          <w:szCs w:val="28"/>
        </w:rPr>
        <w:t xml:space="preserve">О внесении изменений в статью 2.6 областного закона                                       «Об административных правонарушениях» и в статью 9 областного закона </w:t>
      </w:r>
      <w:r>
        <w:rPr>
          <w:sz w:val="28"/>
          <w:szCs w:val="28"/>
        </w:rPr>
        <w:t>«О содержании и защите домашних животных на территории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областного закона «</w:t>
      </w:r>
      <w:r>
        <w:rPr>
          <w:bCs/>
          <w:sz w:val="28"/>
          <w:szCs w:val="28"/>
        </w:rPr>
        <w:t xml:space="preserve">О внесении изменений в статью 2.6 областного закона «Об административных правонарушениях» и в статью 9 областного закона </w:t>
      </w:r>
      <w:r>
        <w:rPr>
          <w:sz w:val="28"/>
          <w:szCs w:val="28"/>
        </w:rPr>
        <w:t>«О содержании и защите домашних животных на территории Ленинградской области» на 3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яснительная записка к проекту областного закона «</w:t>
      </w:r>
      <w:r>
        <w:rPr>
          <w:bCs/>
          <w:sz w:val="28"/>
          <w:szCs w:val="28"/>
        </w:rPr>
        <w:t xml:space="preserve">О внесении изменений в статью 2.6 областного закона «Об административных правонарушениях» и в статью 9 областного закона </w:t>
      </w:r>
      <w:r>
        <w:rPr>
          <w:sz w:val="28"/>
          <w:szCs w:val="28"/>
        </w:rPr>
        <w:t>«О содержании и защите домашних животных на территории Ленинградской области» на  2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                        «</w:t>
      </w:r>
      <w:r>
        <w:rPr>
          <w:bCs/>
          <w:sz w:val="28"/>
          <w:szCs w:val="28"/>
        </w:rPr>
        <w:t xml:space="preserve">Об административных правонарушениях» и в статью 9 областного закона </w:t>
      </w:r>
      <w:r>
        <w:rPr>
          <w:sz w:val="28"/>
          <w:szCs w:val="28"/>
        </w:rPr>
        <w:t>«О содержании и защите домашних животных на территории Ленинградской области» на 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                                       «</w:t>
      </w:r>
      <w:r>
        <w:rPr>
          <w:bCs/>
          <w:sz w:val="28"/>
          <w:szCs w:val="28"/>
        </w:rPr>
        <w:t xml:space="preserve">Об административных правонарушениях» и в статью 9 областного закона </w:t>
      </w:r>
      <w:r>
        <w:rPr>
          <w:sz w:val="28"/>
          <w:szCs w:val="28"/>
        </w:rPr>
        <w:t>«О содержании и защите домашних животных на территории Ленинградской области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ово-экономическое обоснование проекта областного закона «</w:t>
      </w:r>
      <w:r>
        <w:rPr>
          <w:bCs/>
          <w:sz w:val="28"/>
          <w:szCs w:val="28"/>
        </w:rPr>
        <w:t xml:space="preserve">Об административных правонарушениях» и в статью 9 областного закона </w:t>
      </w:r>
      <w:r>
        <w:rPr>
          <w:sz w:val="28"/>
          <w:szCs w:val="28"/>
        </w:rPr>
        <w:t>«О содержании и защите домашних животных на территории Ленинградской области»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.А. Пет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.В. Мака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.В. Коломыц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.А. Илларионова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.И. Теренть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.Н. Шарон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В. Коня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.А. Лабутин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/>
      </w:pPr>
      <w:r>
        <w:rPr>
          <w:bCs/>
        </w:rPr>
        <w:t>Проект вносят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  <w:t>депутаты ЗС ЛО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  <w:t>О.А. Пет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  <w:t>М.В. Мака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  <w:t>М.В. Коломыц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  <w:t>Р.А. Илларионова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  <w:t>Ю.И. Теренть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  <w:t>А.Н. Шарон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  <w:t>С.В. Коня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  <w:t>П.А. Лабу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ю 2.6 областного закона                                   «Об административных правонарушениях» и в статью 9 областного закона </w:t>
      </w:r>
      <w:r>
        <w:rPr>
          <w:b/>
          <w:sz w:val="28"/>
          <w:szCs w:val="28"/>
        </w:rPr>
        <w:t>«О содержании и защите домашних животных на территории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нести в статью 2.6 областного закона от 2 июля 2003 года № 47-оз                      «Об административных правонарушениях» (с последующими изменениями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Статья 2.6. Нарушение тишины и покоя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рушение тишины и покоя граждан в помещениях и на территориях, защищаемых от шумовых воздействий, с 21 часа до 8 часов в будние дни, с 22 часов до 10 часов в  выходные и нерабочие праздничные дн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пятисот рублей до одной тысячи рублей; на должностных лиц - от двух тысяч рублей до пяти тысяч рублей; на юридических лиц - от десяти тысяч рублей до пятнадцати тысяч рублей.</w:t>
      </w:r>
      <w:bookmarkStart w:id="0" w:name="Par3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в жилых помещениях ремонтных, строительных или иных хозяйственных работ, нарушающих тишину и покой граждан, с 13 до 15 часов, 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пятисот рублей до одной тысячи рублей; на должностных лиц - от двух тысяч рублей до пяти тысяч рублей; на юридических лиц - от десяти тысяч рублей до пятнадца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торное в течение года совершение правонарушения, предусмотренного </w:t>
      </w:r>
      <w:hyperlink w:anchor="Par3">
        <w:r>
          <w:rPr>
            <w:rStyle w:val="InternetLink"/>
            <w:sz w:val="28"/>
            <w:szCs w:val="28"/>
          </w:rPr>
          <w:t>частями 1 - 2</w:t>
        </w:r>
      </w:hyperlink>
      <w:r>
        <w:rPr>
          <w:sz w:val="28"/>
          <w:szCs w:val="28"/>
        </w:rPr>
        <w:t xml:space="preserve"> настоящей стать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рублей до двух тысяч рублей; на должностных лиц - от пяти тысяч рублей до десяти тысяч рублей; на юридических лиц - от двадцати тысяч рублей до тридца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 действиям, нарушающим тишину и покой граждан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левизоров, радиоприемников, магнитофонов,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, объектах, предназначенных для организации досуга, повлекшие нарушение тишины и поко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ки, свист, пение, топот, игра на музыкальных инструментах, повлекшие нарушение тишины и поко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владельцами автотранспортных средств мер по отключению звуковых сигналов сработавшей охранной сигнализации авто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владельцем домашнего животного мер по прекращению лая, воя или другого шума, исходящего от домашнего животного, при содержании домашнего животного в жилом помещении или при выгуле домашнего живот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средств, повлекшее нарушение тишины и поко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мляных, ремонтных, строительных, разгрузочно-погрузочных работ, работ по благоустройству земельных участков либо иных хозяйственных работ, повлекшее нарушение тишины и поко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помещениям и территориям, защищаемым от шумовых воздействий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ъезды, кабины лифтов, лестничные клетки и другие помещения общего пользования в многоквартирных и жил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омовые территории, в том числе площадки (детские, спортивные, игровые), расположенные на территории микрорайонов и групп многоквартирных (жилых)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етских садов, домов-интернатов для детей, престарелых граждан и инвалидов, больниц, диспансеров, санаториев, домов отдыха, пансионатов, детских оздоровительных лаг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туристических баз, кемпингов и иных мест временного размещения туристов и отдыхающих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гостиниц и жилые комнаты общежи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етских садов, домов-интернатов для детей, престарелых граждан и инвалидов, больниц, диспансеров, санаториев, домов отдыха, пансионатов, детских оздоровительных лагерей, туристических баз, кемпингов и иных мест временного размещения туристов и отдыхающих граждан, гостиниц и общежи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ведения гражданами садоводства или огородничества для собств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ложения настоящей статьи не распростран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лучаи, когда действия, нарушающие тишину и покой граждан, совершаются в целях предотвращения и (или) пресечения преступлений, административных правонарушений, предотвращения и (или) ликвидации последствий аварий, катастроф, стихийных бедствий, иных чрезвычайных ситуаций, обеспечения безопасности граждан, обеспечения функционирования объектов жизнеобеспе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лучаи  проведения по решению органов государственной власти и (или) органов местного самоуправления спортивных, культур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действия, совершаемые при отправлении религиозных культов в рамках канонических требований соответствующих конфе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действия, совершаемые в рамках празднования Нового года в период с 22 часов 31 декабря до 4 часов 1 января (использование звуковоспроизводящих и звукоусиливающих устройств, пение, крики, игра на музыкальных инструментах, применение пиротехнических средств, иные действия, сопровождающиеся звук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9 областного закона от 26 октября 2020 года № 109-оз «О содержании и защите домашних животных на территории Ленинградской области» изменение, изложив пункт 4 части 2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соблюдать установленные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июля 2003 года № 47-оз «Об административных правонарушениях» требования к обеспечению тишины и покоя граждан при содержании домашних животных в жилых помещениях, а также при выгуле домашних животных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/>
          <w:bCs/>
          <w:sz w:val="28"/>
          <w:szCs w:val="28"/>
        </w:rPr>
        <w:t xml:space="preserve"> «О внесении изменений в статью 2.6 областного закона «Об административных правонарушениях» и в статью 9 областного закона </w:t>
      </w:r>
      <w:r>
        <w:rPr>
          <w:b/>
          <w:sz w:val="28"/>
          <w:szCs w:val="28"/>
        </w:rPr>
        <w:t>«О содержании и защите домашних животных на территории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областного закона «О внесении изменений в статью 2.6 областного закона «Об административных правонарушениях» и в статью 9 областного закона «О содержании и защите домашних животных на территории Ленинградской области» разработан в целях учета замечаний и предложений, поступающих в Законодательное собрание Ленинградской области от граждан, проживающих в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ых обращениях, в частности, ставится вопрос о необходимости увеличения «периода тишины», установленного статьей 2.6 областного закона от 2 июля 2003 года № 47-оз «Об административных правонарушениях» (далее – областной закон № 47-оз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гласно действующей редакции статьи 2.6 областного закона № 47-оз указанный период установлен с 23 часов до 7 часов в будни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ом предлагается установить его с 21 часа до 8 часов в будние дни, при этом «период тишины», определенный в отношении выходных и нерабочих праздничных дней, остается прежним – с 22 часов до 10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егионального законодательства показал, что органы государственной власти субъектов Российской Федерации по-разному подходят к решению данного вопроса, при этом «период тишины», аналогичный предложенному в законопроекте, установлен, например, в Псковской области, Республике Саха (Якут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онопроектом также предлагается усовершенствовать структуру статьи 2.6 областного закона № 47-оз, выделив в ней в качестве самостоятельной структурной единицы (части 2) норму об ответственности за осуществление в жилых помещениях ремонтных, строительных или иных хозяйственных работ, нарушающих тишину и покой граждан, с 13 до 15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которые изменения вносятся и в Примечание к статье 2.6 областного закона № 47-оз: так, например, к числу действий, на которые не распространяются положения статьи 2.6, предлагается отнести не только использование пиротехнических средств в новогоднюю ночь, но и совершение гражданами иных действий в рамках празднования Нового года (использование звуковоспроизводящих и звукоусиливающих устройств, пение, крики, игра на музыкальных инструментах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утствующие изменения предлагается внести в статью 9 областного закона от 26 октября 2020 года № 109-оз «О содержании и защите домашних животных на территории Ленинградской области» (далее – областной закон № 109-о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действующей редакции пункта 4 части 2 статьи 9 областного закона № 109-оз владельцы домашних животных обязаны соблюдать установленные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7-оз требования к обеспечению тишины и покоя граждан в период с в период с 23 до 7 часов в будние дни, с 22 до 10 часов в выходные и нерабочие праздничные дни при содержании домашних животных в жилых помещениях, а также при выгуле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исключить из указанной нормы положение, устанавливающее  конкретный период, в течение которого владельцы домашних животных обязаны обеспечивать тишину и покой граждан, поскольку указанный период будет определен непосредственно в статье 2.6 областного закона № 47-о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.А. Пет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.В. Мака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.В. Коломыц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.А. Илларионова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.И. Теренть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.Н. Шарон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В. Коня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.А. Лабутин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бластной закон от 2 июля 2003 года № 47-оз «Об административных правонарушен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ластной закон от 26 октября 2020 года № 109-оз «О содержании и защите домашних животных на территории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.А. Пет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.В. Мака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.В. Коломыц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.А. Илларионова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.И. Теренть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.Н. Шарон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В. Коня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.А. Лабутин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bCs/>
          <w:sz w:val="28"/>
          <w:szCs w:val="28"/>
        </w:rPr>
        <w:t xml:space="preserve">«О внесении изменений в статью 2.6 областного закона «Об административных правонарушениях» и в статью 9 областного закона </w:t>
      </w:r>
      <w:r>
        <w:rPr>
          <w:b/>
          <w:sz w:val="28"/>
          <w:szCs w:val="28"/>
        </w:rPr>
        <w:t>«О содержании и защите домашних животных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настоящего областного закона не потребует отмены или изменения нормативных правовых актов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.А. Пет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.В. Мака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.В. Коломыц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.А. Илларионова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.И. Теренть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.Н. Шарон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В. Коня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.А. Лабутин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bCs/>
          <w:sz w:val="28"/>
          <w:szCs w:val="28"/>
        </w:rPr>
        <w:t xml:space="preserve">«О внесении изменений в статью 2.6 областного закона «Об административных правонарушениях» и в статью 9 областного закона </w:t>
      </w:r>
      <w:r>
        <w:rPr>
          <w:b/>
          <w:sz w:val="28"/>
          <w:szCs w:val="28"/>
        </w:rPr>
        <w:t>«О содержании и защите домашних животных на территории Ленинградской области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.А. Пет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.В. Мака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.В. Коломыц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.А. Илларионова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.И. Теренть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.Н. Шарон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В. Коня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.А. Лабутин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областного закона </w:t>
      </w:r>
      <w:r>
        <w:rPr>
          <w:b/>
          <w:bCs/>
          <w:sz w:val="28"/>
          <w:szCs w:val="28"/>
        </w:rPr>
        <w:t xml:space="preserve">«О внесении изменений в статью 2.6 областного закона «Об административных правонарушениях» и в статью 9 областного закона </w:t>
      </w:r>
      <w:r>
        <w:rPr>
          <w:b/>
          <w:sz w:val="28"/>
          <w:szCs w:val="28"/>
        </w:rPr>
        <w:t>«О содержании и защите домашних животных на территории Ленинградской области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привлечение дополнительных средств областного бюджета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.А. Пет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.В. Макар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.В. Коломыц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.А. Илларионова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.И. Теренть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.Н. Шароно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В. Коняев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.А. Лабутин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Arial Unicode MS" w:cs="FreeSans;Arial Unicode MS"/>
      <w:kern w:val="2"/>
      <w:sz w:val="16"/>
      <w:lang w:bidi="hi-I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F32A02663F9F4444FB11AECB2EBD4B5D52EA7BD89062734360CF92905323956D916A4DC2C72AE52A01E3107o10BO" TargetMode="External"/><Relationship Id="rId3" Type="http://schemas.openxmlformats.org/officeDocument/2006/relationships/hyperlink" Target="consultantplus://offline/ref=E51F32A02663F9F4444FB11AECB2EBD4B5D52EA7BD89062734360CF92905323956D916A4DC2C72AE52A01E3107o10B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02-26T13:46:00Z</cp:lastPrinted>
  <dcterms:modified xsi:type="dcterms:W3CDTF">2021-02-26T11:53:00Z</dcterms:modified>
  <cp:revision>9</cp:revision>
  <dc:subject/>
  <dc:title/>
</cp:coreProperties>
</file>