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бенину С.М. </w:t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31 Устава Ленинградской области вношу на рассмотрение Законодательного собрания Ленинградской области проект областного закона "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2.11 областного закона "Социальный кодекс Ленинградской области"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областного закона "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2.11 областного закона "Социальный кодекс Ленинград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- на 2 л. в 1 экз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основание необходимости принятия проекта областного закона - на  2 л.  в 1 экз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инансово-экономическое обоснование к проекту областного закона - на 2 л. в 1 экз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 о разработке нормативных правовых актов, принятие которых необходимо для реализации областного закона - на 1 л. в 1 экз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- на 1 л. в 1 экз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правка о состоянии законодательства в данной сфере правового регулирования - на 1 л. в 1 экз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0" w:hanging="0"/>
        <w:jc w:val="right"/>
        <w:rPr/>
      </w:pPr>
      <w:r>
        <w:rPr>
          <w:rFonts w:cs="Times New Roman" w:ascii="Times New Roman" w:hAnsi="Times New Roman"/>
          <w:b w:val="false"/>
        </w:rPr>
        <w:t>вносит депутат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конодательного собрания 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ой области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.Н. Левченк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 ОБЛАСТЬ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татью 2.11 областного зак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"Социальный кодекс Ленинградской области"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статью 2.11 областного закона от 17 ноября 2017 года № 72-оз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Социальный кодекс Ленинградской области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(с последующими изменениями) 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аво на ежемесячную денежную выплату на ребенка в возрасте от трех до семи лет включительно (далее в настоящей статье - ежемесячная выплата) предоставляется нуждающимся в социальной поддержке семьям, имеющим детей, размер среднедушевого дохода которых не превышает величину прожиточного минимума на душу населения, установленную в Ленинградской области в соответствии с Федеральным законом от 24 октября 1997 года № 134-ФЗ «О прожиточном минимуме в Российской Федерации» на дату обращения за назначением ежемесячной выплаты (далее - величина прожиточного минимума на душу населения).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Ежемесячная выплата назначается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0 процентов величины прожиточного минимума для детей, установленной в Ленинградской области в соответствии с Федеральным законом от 24 октября 1997 года № 134-ФЗ «О прожиточном минимуме в Российской Федерации» на дату обращения за назначением ежемесячной выплаты (далее – величина прожиточного минимума для де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75 процентов величины прожиточного минимума для детей, в случае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еличину прожиточного минимума на душу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00 процентов величины прожиточного минимума для детей, в случае если размер среднедушевого дохода семьи, рассчитанный с учетом ежемесячной выплаты в размере 75 процентов величины прожиточного минимума для детей, не превышает величину прожиточного минимума на душу населения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А. Дрозд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принятия проекта областного зак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 внесении изменений в статью 2.11 областного  зак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ый кодекс Ленинградской област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областного закона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несении изменений в статью 2.11 областного  закона «Социальный кодекс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 в целях реализации Указа Президента Российской Федерации от 10 марта 2021 года № 140 «О некоторых вопросах, связанных с осуществлением ежемесячной денежной выплаты, предусмотренной Указом Президента Российской Федерации от 20 марта 2020 года № 199 «О дополнительных мерах государственной поддержки семей, имеющих детей» (далее – Указ № 140)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1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20 марта 2020 года № 199 «О дополнительных мерах государственной поддержки семей, имеющих детей» (далее – Указ № 199) в целях повышения доходов семей, имеющих детей, в субъектах Российской Федерации с 1 января 2020 года установлены ежемесячные денежные выплаты на детей в возрасте от трех до семи лет включительно в размере 50 процентов величины прожиточного минимума для детей, установленной в субъекте Российской Федерации за второй квартал года, предшествующего году обращения за назначением ежемесячной денежной выплаты, в случае если размер среднедушевого дохода семьи не превышает величину прожиточного минимума на душу населения, установленную в субъекте Российской Федерации за второй квартал года, предшествующего году обращения за назначением ежемесячной выплаты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Указом № 140 изменений в Указ № 199 в целях обеспечения социальной поддержки семей, имеющих детей, ежемесячная денежная выплата на ребенка в возрасте от трех до семи лет включительно предоставляется нуждающимся в социальной поддержке семьям, имеющим детей, в случае если размер среднедушевого дохода семьи не превышает величину прожиточного минимума на душу населения, установленную в субъекте Российской Федерации в соответствии с Федеральным законом от 24 октября 1997 года № 134-ФЗ «О прожиточном минимуме в Российской Федерации» на дату обращения за назначением ежемесячной денежной выплаты. При этом начиная с 1 января 2021 года предусмотрено увеличение размера ежемесячной денежной выплаты в случае, если размер среднедушевого дохода семьи, рассчитанный с учетом ежемесячной денежной выплаты, установленной в размере 50 (75) процентов величины прожиточного минимума для детей, не превышает величину прожиточного минимума на душу насел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размер ежемесячной денежной выплаты увеличивается до 75 процентов величины прожиточного минимума для детей, в случае если размер среднедушевого дохода семьи, рассчитанный с учетом ежемесячной денежной выплаты в размере 50 процентов величины прожиточного минимума для детей, не превышает величину прожиточного минимума на душу населения, и до 100 процентов величины прожиточного минимума для детей, в случае если размер среднедушевого дохода семьи, рассчитанный с учетом ежемесячной денежной выплаты в размере 75 процентов величины прожиточного минимума для детей, не превышает величину прожиточного минимума на душу населения. </w:t>
      </w:r>
    </w:p>
    <w:p>
      <w:pPr>
        <w:pStyle w:val="Heading2"/>
        <w:ind w:firstLine="709"/>
        <w:rPr>
          <w:szCs w:val="28"/>
        </w:rPr>
      </w:pPr>
      <w:r>
        <w:rPr/>
        <w:t>Согласно изменениям</w:t>
      </w:r>
      <w:r>
        <w:rPr>
          <w:lang w:val="ru-RU"/>
        </w:rPr>
        <w:t xml:space="preserve"> </w:t>
      </w:r>
      <w:r>
        <w:rPr/>
        <w:t xml:space="preserve">заявитель вправе получить новый размер </w:t>
      </w:r>
      <w:r>
        <w:rPr>
          <w:lang w:val="ru-RU"/>
        </w:rPr>
        <w:t xml:space="preserve">ежемесячной денежной </w:t>
      </w:r>
      <w:r>
        <w:rPr/>
        <w:t xml:space="preserve">выплаты при обращении после 1 апреля 2021 года.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140" w:firstLine="708"/>
        <w:contextualSpacing/>
        <w:jc w:val="both"/>
        <w:rPr/>
      </w:pPr>
      <w:r>
        <w:rPr>
          <w:sz w:val="28"/>
          <w:szCs w:val="28"/>
        </w:rPr>
        <w:t>По состоянию на 01.02.2021 года численность детей в возрасте от трех до семи лет включительно, в семьях, среднедушевой доход которых не превышает величину прожиточного минимума на душу населения, установленную в Ленинградской области, на которых предоставляется ежемесячная денежная выплата, составляет 29 757 че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Законопроект вступает в силу через 10 дней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0065" w:leader="none"/>
        </w:tabs>
        <w:ind w:right="140" w:firstLine="709"/>
        <w:jc w:val="both"/>
        <w:rPr/>
      </w:pPr>
      <w:r>
        <w:rPr>
          <w:sz w:val="28"/>
          <w:szCs w:val="28"/>
        </w:rPr>
        <w:t>Законоп</w:t>
      </w:r>
      <w:r>
        <w:rPr>
          <w:sz w:val="28"/>
        </w:rPr>
        <w:t>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ab/>
        <w:tab/>
        <w:tab/>
        <w:tab/>
        <w:t>М.Н. Левченко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проекту областного закона «О внесении изменений в статью 2.1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ого  закона «Социальный кодекс Ленинград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ом Президента Российской Федерации от 20 марта 2020 года № 199 «О дополнительных мерах государственной поддержки семей, имеющих детей» предусматривается начиная с 2020 года софинансирование за счет бюджетных ассигнований федерального бюджета расходных обязательств субъектов Российской Федерации на осуществление ежемесячной денежной выплаты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>Софинансирование расходных обязательств Ленинградской области на осуществление ежемесячной денеж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на детей в возрасте от трех до семи лет включительно за счет бюджетных ассигнований федерального бюджета составляет на 2021 год 49%, финансирование за счет средств областного бюджета Ленинградской област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51%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140" w:firstLine="708"/>
        <w:contextualSpacing/>
        <w:jc w:val="both"/>
        <w:rPr/>
      </w:pPr>
      <w:r>
        <w:rPr>
          <w:sz w:val="28"/>
          <w:szCs w:val="28"/>
        </w:rPr>
        <w:t>По состоянию на 01.02.2021 года численность детей в возрасте от трех до семи лет включительно, в семьях, среднедушевой доход которых не превышает величину прожиточного минимума на душу населения, установленную в Ленинградской области, которым предоставляется ежемесячная денеж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лата, составляет 29 757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ланируемых изменений в постановление Правительства Российской Федерации от 31 марта 2020 года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, предусматривающих установление дополнительных критериев нуждаемости, помимо среднедушевого дохода семьи, в целях назначения ежемесячной выплаты, рост численности детей в возрасте от трех до семи лет включительно, в семьях, среднедушевой доход которых не превышает величину прожиточного минимума на душу населения, установленную в Ленинградской области, на которых будет предоставляться в 2021 году ежемесячная денежная выплата, не прогнозиру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Ленинградской области от 22 декабря 2020 года № 143-оз «Об областном бюджете Ленинградской области на 2021 год и на плановый период 2022 и 2023 годов» и заключенным соглашением с Министерством труда и социальной защиты Российской Федерации на выплату на детей от 3 до 7 лет предусмотрен следующий объем бюджетных ассигнований (без учета почтовых и банковских услуг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 645 200,4 тыс. руб., в том числе 806 148,2 тыс. руб. за счет средств федерального бюджет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 618 826,5 тыс. руб., в том числе 825 601,5 тыс. руб. за счет средств федерального бюджет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1 633 932,0 тыс. руб., в том числе 833 305,3 тыс. руб. за счет средств федераль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меньшения численности получателей указанной выплаты комитетом по социальной защите населения Ленинградской области будут направлены предложения в Минтруд России и комитет финансов Ленинградской области по корректировке объемов бюджетных ассигнова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пределить объем бюджетных ассигнований с учетом изменений в Указ Президента Российской Федерации от 20 марта 2020 года № 199 «О дополнительных мерах государственной поддержки семей, имеющих детей» и постановление Правительства Российской Федерации от 31 марта 2020 г.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  не представляется возмож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ab/>
        <w:tab/>
        <w:tab/>
        <w:tab/>
        <w:t>М.Н. Левченк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ю 2.11 областного закона «Социальный кодекс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ие областного закона «О внесении изменений в статью 2.11 областного  закона «Социальный кодекс Ленинградской области»</w:t>
      </w:r>
      <w:r>
        <w:rPr/>
        <w:t xml:space="preserve"> </w:t>
      </w:r>
      <w:r>
        <w:rPr>
          <w:sz w:val="28"/>
          <w:szCs w:val="28"/>
        </w:rPr>
        <w:t xml:space="preserve">не </w:t>
      </w:r>
      <w:r>
        <w:rPr>
          <w:bCs/>
          <w:sz w:val="28"/>
          <w:szCs w:val="28"/>
        </w:rPr>
        <w:t xml:space="preserve">потребует </w:t>
      </w:r>
      <w:r>
        <w:rPr>
          <w:sz w:val="28"/>
          <w:szCs w:val="28"/>
        </w:rPr>
        <w:t xml:space="preserve">разработки нормативных правовых актов, принятие которых необходимо для реализации областного закон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ab/>
        <w:tab/>
        <w:tab/>
        <w:tab/>
        <w:t>М.Н. Лев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 2.11 областного закона «Социальный кодекс Ленинград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ие проекта областного закона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несении изменений в статью 2.11 областного  закона «Социальный кодекс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требует внесения изменений в следующие нормативные правовые акты Ленинградской област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)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е Правительства Ленинградской области от 30 апреля 2020 года № 260 «Об утверждении порядка и условий назначения ежемесячной денежной выплаты на ребенка в возрасте от 3 до 7 лет включительно в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Правительства Ленинградской области от 14 ноября 2013 года № 406 «О государственной программе Ленинградской области «Социальная поддержка отдельных категорий граждан в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ab/>
        <w:tab/>
        <w:tab/>
        <w:tab/>
        <w:t>М.Н. Левченк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онституция Российской Федерации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 Президента Российской Федерации от 20 марта 2020 года № 199 «О дополнительных мерах государственной поддержки семей, имеющих детей». 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 Указ Президента Российской Федерации от 10 марта 2021 года № 140 «О некоторых вопросах, связанных с осуществлением ежемесячной денежной выплаты, предусмотренной Указом Президента Российской Федерации от 20 марта 2020 года № 199 «О дополнительных мерах государственной поддержки семей, имеющих детей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4. Постановление Правительства Российской Федерации от 31 марта 2020 года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ластной закон от 27 октября 1994 года № 6-оз «Устав Ленинградской области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ab/>
        <w:t xml:space="preserve">6. </w:t>
      </w:r>
      <w:r>
        <w:rPr>
          <w:sz w:val="28"/>
          <w:szCs w:val="28"/>
        </w:rPr>
        <w:t>Областной закон от 17 ноября 2017 года № 72-оз «Социальный кодекс Ленин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становление Правительства Ленинградской области от 30 апреля 2020 года № 260 «Об утверждении порядка и условий назначения ежемесячной денежной выплаты на ребенка в возрасте от 3 до 7 лет включительно в Ленинград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остановление Правительства Ленинградской области от 14 ноября 2013 года № 406 "О государственной программе Ленинградской области "Социальная поддержка отдельных категорий граждан в Ленинградской област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епут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Style15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ab/>
        <w:tab/>
        <w:tab/>
        <w:tab/>
        <w:t>М.Н. Левченко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Hewlett-Packard Company</cp:lastModifiedBy>
  <cp:lastPrinted>2021-03-11T16:03:00Z</cp:lastPrinted>
  <dcterms:modified xsi:type="dcterms:W3CDTF">2021-03-11T13:05:00Z</dcterms:modified>
  <cp:revision>5</cp:revision>
  <dc:subject/>
  <dc:title/>
</cp:coreProperties>
</file>