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областного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1 год и на плановый период 2022 и 2023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397 (с изменениями) </w:t>
      </w:r>
      <w:hyperlink r:id="rId2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Развитие транспортной системы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7.12.2019 № 636 </w:t>
      </w:r>
      <w:hyperlink r:id="rId3">
        <w:r>
          <w:rPr>
            <w:rStyle w:val="InternetLink"/>
            <w:sz w:val="28"/>
            <w:szCs w:val="28"/>
          </w:rPr>
          <w:t>"О государственной программе Ленинградской области "Комплексное развитие сельских территорий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1 (с изменениями) </w:t>
      </w:r>
      <w:hyperlink r:id="rId4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Развитие физической культуры и спорта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9.12.2012 № 463 (с изменениями) </w:t>
      </w:r>
      <w:hyperlink r:id="rId5">
        <w:r>
          <w:rPr>
            <w:rStyle w:val="InternetLink"/>
            <w:sz w:val="28"/>
            <w:szCs w:val="28"/>
          </w:rPr>
          <w:t>"О государственной программе Ленинградской области "Развитие сельского хозяйства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.11.2013 № 402 (с изменениями) </w:t>
      </w:r>
      <w:hyperlink r:id="rId6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7 (с изменениями) "Об утверждении государственной программы Ленинградской области "Государственная программа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396 "О государственной программе Ленинградской области "Безопасность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    № 394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399 "Об утверждении государственной программы Ленинградской области "Устойчивое общественное развитие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.08.2018 №306 "Об утверждении Порядка предоставления субсидий из областного бюджета Ленинградской области на финансовое обеспечение затрат, связанных с ликвидацией государственных предприятий Ленинградской области" (с целью реализации ликвидационных процедур ЛОГУП "Красный пахарь"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1.04.2019 № 134 (с изменениями) "Об утверждении региональной адресной программы "Переселение граждан из аварийного жилищного фонда на территории Ленинградской области в 2019-2025 годах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5.08.2016 № 322 (с изменениями) "Об утверждении Перечня объектов государственной программы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 от 07.02.2020 № 44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2.2015 № 479 (с изменениями) "Об утверждении п</w:t>
      </w:r>
      <w:hyperlink r:id="rId7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а, реконструкции с применением энергоэффективных технологий и материалов, приобретения (выкупа)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утверждении п</w:t>
      </w:r>
      <w:hyperlink r:id="rId8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1.2015 № 450 (с изменениями) "Об утверждении Перечня объектов подпрограммы "Развитие сети автомобильных дорог общего пользования" государственной программы Ленинградской области "Развитие транспортной системы Ленинградской области" и распределения субсидий бюджетам муниципальных образований Ленинградской области на текущий финансовый год и на плановый период за счет средств дорожного фонда Ленинградской области на строительство (реконструкцию), включая проектирование, автомобильных дорог общего пользования местного значения в рамках реализации мероприятий подпрограммы "Развитие сети автомобильных дорог общего пользования" государственной программы Ленинградской области "Развитие транспортной систем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8.02.2021 № 78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подпрограммы "Поддержание существующей сети автомобильных дорог общего пользования" государственной программы Ленинградской области "Развитие транспортной системы Ленинградской области" в 2021 году и плановом периоде 2022 и 2023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2.2017 № 624 (с изменениями) "Об утверждении Перечня объектов инвестиций и распределения субсидий из областного бюджета Ленинградской области на текущий финансовый год и на плановый период в целях софинансирования мероприятий по строительству и реконструкции объектов водоснабжения, водоотведения и очистки сточных вод, мероприятий по обеспечению модернизации систем коммунальной инфраструктуры, распреде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на осуществление капитальных вложений в объекты капитального строительства на территории Ленинградской области в рамках основного мероприятия "Содействие развитию инженерных коммуникаций"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.12.2015 № 482 (с изменениями) "Об утверждении Перечня объектов подпрограммы "Газификация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05.2019 № 206 "Об утверждении Перечня объектов теплоэнергетики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распределения на 2021 год и на плановый период 2022 и 2023 годов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9.01.2021 № 56  "О распределении субсидий из областного бюджета Ленинградской области бюджетам муниципальных образований Ленинградской области на софинансирование капитальных вложений в объекты муниципальной собственности в целях реализации мероприятий по строительству и реконструкции объектов культуры на территории Ленинградской области в рамках государственной программы Ленинградской области "Развитие культуры в Ленинградской области" на 2021 год и на плановый период 2022 и 2023 год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8.02.2021 № 80 "О распределении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"Оказание поддержки гражданам, пострадавшим в результате пожара муниципального жилищного фонда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1 год и на плановый период 2022 и 2023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03.2020 № 158 "О внесении изменений в постановление Правительства Ленинградской области от 15.04.2019 № 147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капитальное строительство электросетевых объектов, включая проектно-изыскательские работы,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8.02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 "О распределении на 2021 год и на плановый период 2022-2023 годов субсидий из областного бюджета Ленинградской области бюджетам муниципальных образований Ленинградской области на создание инженерной и транспортной инфраструктуры на земельных участках, предоставленных бесплатно гражданам, в рамках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2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7 (с изменениями) "Об утверждении Перечня объектов государственной программы Ленинградской области "Безопасность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4.12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5 (с изменениями) "О распределении субсидии из областного бюджета Ленинградской области и поступивших в порядке софинансирования средств фонда содействия реформированию жилищно-коммунального хозяйства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и в рамках реализации региональной адресной программы "Переселение граждан из аварийного жилищного фонда на территории ленинградской области в 2019-2025 годах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Ленинградской области </w:t>
      </w:r>
      <w:r>
        <w:rPr>
          <w:sz w:val="28"/>
          <w:szCs w:val="26"/>
        </w:rPr>
        <w:t>от 24.04.2017 № 127 "Об утверждении Порядка предостав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и субсидий государственным унитарным предприятиям, осуществляющим свою деятельность в сфере жилищно-коммунального хозяйства в рамках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1 год и на плановый период 2022 и 2023 годов" потребует отмены следующих нормативных правовых актов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9.12.2014 № 578 "Об утверждении Порядка выплаты поставщику или поставщикам социальных услуг компенсации, если гражданин получает социальные услуги, предусмотренные индивидуальной программой предоставления социальных услуг, у поставщика или поставщиков социальных услуг, которые включены в реестр поставщиков социальных услуг в Ленинградской области, но не участвуют в выполнении государственного задания (заказа)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9710B9B0A5BF14B015C6215859F0A0EA7E83EC8C642A1EA9A30C1569183C3A41ECD6AD5030BFD03D970F15CKDi7M" TargetMode="External"/><Relationship Id="rId3" Type="http://schemas.openxmlformats.org/officeDocument/2006/relationships/hyperlink" Target="consultantplus://offline/ref=3629710B9B0A5BF14B015C6215859F0A0EA7EB31C8CD42A1EA9A30C1569183C3A41ECD6AD5030BFD03D970F15CKDi7M" TargetMode="External"/><Relationship Id="rId4" Type="http://schemas.openxmlformats.org/officeDocument/2006/relationships/hyperlink" Target="consultantplus://offline/ref=3629710B9B0A5BF14B015C6215859F0A0EA7EF3EC6C742A1EA9A30C1569183C3A41ECD6AD5030BFD03D970F15CKDi7M" TargetMode="External"/><Relationship Id="rId5" Type="http://schemas.openxmlformats.org/officeDocument/2006/relationships/hyperlink" Target="consultantplus://offline/ref=3629710B9B0A5BF14B015C6215859F0A0EA7E930C3CF42A1EA9A30C1569183C3A41ECD6AD5030BFD03D970F15CKDi7M" TargetMode="External"/><Relationship Id="rId6" Type="http://schemas.openxmlformats.org/officeDocument/2006/relationships/hyperlink" Target="consultantplus://offline/ref=3629710B9B0A5BF14B015C6215859F0A0EA7E83AC2CC42A1EA9A30C1569183C3A41ECD6AD5030BFD03D970F15CKDi7M" TargetMode="External"/><Relationship Id="rId7" Type="http://schemas.openxmlformats.org/officeDocument/2006/relationships/hyperlink" Target="consultantplus://offline/ref=17D4F24A362386B2008079CACC15D3EEC5C4CF6AE21C2D1F365B996F545E6A3CD22B8F49EDB72174p0J2J" TargetMode="External"/><Relationship Id="rId8" Type="http://schemas.openxmlformats.org/officeDocument/2006/relationships/hyperlink" Target="consultantplus://offline/ref=17D4F24A362386B2008079CACC15D3EEC5C4CF6AE21C2D1F365B996F545E6A3CD22B8F49EDB72174p0J2J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21-03-02T14:11:00Z</cp:lastPrinted>
  <dcterms:modified xsi:type="dcterms:W3CDTF">2021-03-02T11:11:00Z</dcterms:modified>
  <cp:revision>184</cp:revision>
  <dc:subject/>
  <dc:title>Перечень законов и иных действующих на территории</dc:title>
</cp:coreProperties>
</file>