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8221" w:leader="none"/>
        </w:tabs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0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16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областному закону</w:t>
      </w:r>
    </w:p>
    <w:p>
      <w:pPr>
        <w:pStyle w:val="Normal"/>
        <w:spacing w:lineRule="auto" w:line="240" w:before="0" w:after="0"/>
        <w:ind w:left="609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 декабря 2020 года № 143-оз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редакции областно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left="737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БВЕН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ам муниципальных образований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осуществление отдельных государственных полномочий Ленинградской области по первичному воинскому учету на территориях, где отсутствуют военные комиссариат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1 год и на плановый период 2022 и 2023 г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49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5244"/>
        <w:gridCol w:w="1560"/>
        <w:gridCol w:w="1418"/>
        <w:gridCol w:w="1276"/>
      </w:tblGrid>
      <w:tr>
        <w:trPr>
          <w:trHeight w:val="1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1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окситогорский муниципальный район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двор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Пикалёво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9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9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9,4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фимовское город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дско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лосовский муниципальный район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гуницкое сель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еврудское сельское поселение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ое город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тин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опицкое сельское поселение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итицкое сель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бское сельское поселение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лховский муниципальный район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ежковское сель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ндиноостровское сельское поселение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ад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сельнинское сель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чан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ладожское городское поселение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7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шское сельское поселение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анин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риц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ан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ладож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ясьстройское городское поселение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,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адище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ал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воложский муниципальный район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лат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7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гровское сель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7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бровское город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евское городское поселение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6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6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6,7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туш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9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9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9,4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олов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7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йвоз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7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сколовское сель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7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озовское город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7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инское городское 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7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7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7,7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девятк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9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9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9,4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хьинское город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нов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7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ов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7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олово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2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2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2,4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6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сов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7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гл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кковское сельское поселени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боргский район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ц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7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ногор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,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сель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май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7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щин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огорское город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езне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ское город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7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атчинский муниципальный район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колпа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7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сковиц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ицкое городское поселение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,0</w:t>
            </w:r>
          </w:p>
        </w:tc>
      </w:tr>
      <w:tr>
        <w:trPr>
          <w:trHeight w:val="11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Коммунар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9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9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9,4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1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жногорское городское поселение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изаветинское сельское поселение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р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вет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домяг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дость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7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ждественское сельское поселение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верское город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9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9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9,4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ан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яськеле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6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ицкое городское 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ингисеппский муниципальный район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елуцкое сель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</w:tr>
      <w:tr>
        <w:trPr>
          <w:trHeight w:val="13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т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Ивангород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7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ельское сель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емк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н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ольев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стомерж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ь-Лужское сель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лилеевское сель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иришский муниципальный район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огощ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же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ш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9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9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9,7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чевжин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е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ировский муниципальный район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гинское городское поселение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7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иевское город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дненское город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6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6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6,7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дож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л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7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явин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8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9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лиссельбургское городское поселение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ское сельское посел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одейнопольский муниципальный район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ховщинское сель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ожировское сель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дейнополь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9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9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9,4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рьстройское городское поселение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егское сельское поселение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омоносовский муниципальный район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нинское городское поселение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еижорское городское поселение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лоз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к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7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лиц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пе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7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ор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8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головское 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9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бяженское город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ух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инское сельское поселение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жиц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к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пш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-Высоц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ужский муниципальный район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ар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ерж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ш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деж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7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ьм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8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тю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9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ебл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лмачевское город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кович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-Тес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орожский муниципальный район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жинское город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ниц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несенское город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ьское городское посел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озерский муниципальный район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рож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озерн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чнин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он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6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льниковское сель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7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чуринское сель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8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ское сель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9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олье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шкинское сель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астьян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ское сель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7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анцевский муниципальный район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т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ц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и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ое городское поселение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0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0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0,3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6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опольское сель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7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хвинский муниципальный район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ьк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ько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егеж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6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озер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7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вин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1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1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1,8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8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ылев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9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гозер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осненский район 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бор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2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анское городское поселение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7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4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ьское город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6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6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6,7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5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м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6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ов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7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ьмановское сельское поселение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8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никобор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9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7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овское городское поселение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носовское город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кинское сельское посел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 85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 85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 850,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4:14:00Z</dcterms:created>
  <dc:creator>*</dc:creator>
  <dc:description/>
  <cp:keywords/>
  <dc:language>en-US</dc:language>
  <cp:lastModifiedBy>Рыженкова Елена Николаевна</cp:lastModifiedBy>
  <cp:lastPrinted>2019-08-28T10:29:00Z</cp:lastPrinted>
  <dcterms:modified xsi:type="dcterms:W3CDTF">2021-02-24T07:10:00Z</dcterms:modified>
  <cp:revision>4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