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областного закона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 внесении изменения в статью 13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«Устав Ленинград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«О внесении изменения в статью 13 областного закона «Устав Ленинградской области» разработан в целях создания правовых оснований для работы органов государственной власти Ленинградской области в городе Гатчин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татьей 1 законопроекта предлагается установить, что местом размещения органов государственной власти Ленинградской области являются город Гатчина Ленинградской области и город Санкт-Петербур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я 2 законопроекта устанавливает срок вступления областного закона в силу (</w:t>
      </w:r>
      <w:r>
        <w:rPr>
          <w:sz w:val="28"/>
        </w:rPr>
        <w:t>после его официального опубликования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законопроекте две стать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юбого субъекта Российской Федерации важное значение имеет наличие административного центра, являющегося средоточием политической, экономической и культурной жизн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Гатчины в качестве места расположения органов государственной власти Ленинградской области обусловлен историческими, экономическими, логистическими, культурными и политическими факторами. Город Гатчина – это место, где располагался центр управления Российской империей при императоре Пав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</w:t>
      </w:r>
      <w:r>
        <w:rPr>
          <w:sz w:val="28"/>
        </w:rPr>
        <w:t xml:space="preserve"> второй раз Гатчина приобрела статус главной императорской резиденции, когда в город</w:t>
      </w:r>
      <w:r>
        <w:rPr>
          <w:sz w:val="28"/>
          <w:szCs w:val="28"/>
        </w:rPr>
        <w:t xml:space="preserve"> с семьей в 1881 году переехал и прожил в нем почти до конца своих дней (до 1894 года) император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В связи с этим органы управления имеют в городе богатые исторические корни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Гатчина имеет удобное географическое положение, равноудалена от других крупных населенных пунктов и при этом находится в непосредственной близости от </w:t>
      </w:r>
      <w:r>
        <w:rPr>
          <w:sz w:val="28"/>
        </w:rPr>
        <w:t xml:space="preserve">Санкт-Петербурга, близко расположена к аэропорту «Пулково». Логистика позволяет быстро добираться до Гатчины от Кольцевой автодороги Санкт-Петербурга, что удобно при движении из любых районов Ленинградской области. Завершено строительство транспортного обхода города, значительно улучшившего его транспортную доступность. Кроме того, рассматривается возможность запуска скоростной электрички между Гатчиной и Балтийским вокзалом Санкт-Петербурга.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эпоху цифровизации работа органов власти больше не «привязана» к какому-то конкретному месту и стала более мобильной, происходит переход к электронному формату предоставления широкого спектра государственных услуг, значительно расширились возможности проведения конференций, совещаний, встреч с использованием сервисов видеоконференцсвязи. Однако проектируемый статус Гатчины диктует необходимость перемещения туда  органов власти. В связи с тем, что процесс перемещения не может быть выполнен в сжатые сроки, проектом областного закона предлагается на переходный период закрепить в качестве мест размещения органов государственной власти Ленинградской области как Санкт-Петербург, так и  Гатч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Т.А. Гладыш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37:00Z</dcterms:created>
  <dc:creator>КЛЮЧ</dc:creator>
  <dc:description/>
  <cp:keywords/>
  <dc:language>en-US</dc:language>
  <cp:lastModifiedBy>Windows User</cp:lastModifiedBy>
  <cp:lastPrinted>2016-09-07T10:51:00Z</cp:lastPrinted>
  <dcterms:modified xsi:type="dcterms:W3CDTF">2021-02-24T07:45:00Z</dcterms:modified>
  <cp:revision>9</cp:revision>
  <dc:subject/>
  <dc:title>Пояснительная записка</dc:title>
</cp:coreProperties>
</file>