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статью 4 областного закона «Об особенностях формирования органов местного самоуправления муниципальных образований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О внесении изменений в статью 4 областного закона «Об особенностях формирования органов местного самоуправления муниципальных образований Ленинградской области»» не потребует отмены, изменения или дополнения иных действующих нормативных правовых актов Ленин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21-02-17T07:23:00Z</dcterms:modified>
  <cp:revision>17</cp:revision>
  <dc:subject/>
  <dc:title>ПЕРЕЧЕНЬ</dc:title>
</cp:coreProperties>
</file>