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статью 3 областного закона «</w:t>
      </w:r>
      <w:r>
        <w:rPr>
          <w:rFonts w:eastAsia="Calibri"/>
          <w:b/>
          <w:sz w:val="28"/>
          <w:szCs w:val="28"/>
          <w:lang w:eastAsia="en-US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</w:t>
      </w:r>
      <w:r>
        <w:rPr>
          <w:b/>
          <w:color w:val="000000"/>
          <w:sz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ом областного закона «</w:t>
      </w:r>
      <w:r>
        <w:rPr>
          <w:color w:val="000000"/>
          <w:sz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статью 3 областного закона «</w:t>
      </w:r>
      <w:r>
        <w:rPr>
          <w:rFonts w:eastAsia="Calibri"/>
          <w:sz w:val="28"/>
          <w:szCs w:val="28"/>
          <w:lang w:eastAsia="en-US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(далее – законопроект) уточняется перечень полномочий  уполномоченных органов исполнительной власти Ленинградской области, осуществляющих функции в области производства и оборота этилового спирта, алкогольной и спиртосодержащей продукции, лицензирования и декларирования розничной продажи алкогольной продук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Федеральным  законом от 22 декабря 2020 года  № 436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 с 1 января 2021 года частично изменены перечень и содержание </w:t>
      </w:r>
      <w:r>
        <w:rPr>
          <w:rFonts w:eastAsia="Calibri"/>
          <w:sz w:val="28"/>
          <w:szCs w:val="28"/>
          <w:lang w:eastAsia="en-US"/>
        </w:rPr>
        <w:t>полномочий органов государственной власти субъектов Российской Федерации в области производства и оборота этилового спирта, алкогольной и спиртосодержащей продук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частности, скорректировано полномочие по выдаче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), регистрации выданных лицензий, лицензий, действие которых приостановлено, и аннулированных лицензий. С указанной даты данное полномочие изменено на лицензирование розничной продажи алкогольной продукции (за исключением лицензирования розничной продажи, определен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двенадцатым пункта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 указанного Федерального закона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указанным Федеральным законом из перечня полномочий органов государственной власти субъектов Российской Федерации в области производства и оборота этилового спирта, алкогольной и спиртосодержащей продукции исключе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реестра виноградных насаж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географических объектов, в границах которых осуществляется производство винодельческой продукции с защищенным географическим указанием, с защищенным наименованием места происхождения по предложению саморегулируемой организации виноградарей и виноде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 законопроектом предлаг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очнить редакцию пункта 1 части 3 статьи 3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sz w:val="28"/>
          <w:szCs w:val="28"/>
          <w:lang w:eastAsia="en-US"/>
        </w:rPr>
        <w:t>от 10 ноября 2011 года № 88-оз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, предусматривающего полномочие по выдаче, регистрации и аннулированию лицензий на розничную продажу алкогольной проду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 пункты 5 и 6 части 3 статьи 3 указанного областного закона, включающие вышеназванные полномочия, касающиеся ведения реестра виноградных насаждений и определения географических объ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>С.В. Коня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Н.И. Пустоти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3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статью 3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</w:t>
      </w:r>
      <w:r>
        <w:rPr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>С.В. Коня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Н.И. Пустот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3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«</w:t>
      </w:r>
      <w:r>
        <w:rPr>
          <w:color w:val="000000"/>
          <w:sz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статью 3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</w:t>
      </w:r>
      <w:r>
        <w:rPr>
          <w:sz w:val="28"/>
          <w:szCs w:val="28"/>
        </w:rPr>
        <w:t xml:space="preserve">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>С.В. Коня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Н.И. Пустот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3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статью 3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</w:t>
      </w:r>
      <w:r>
        <w:rPr>
          <w:sz w:val="28"/>
          <w:szCs w:val="28"/>
        </w:rPr>
        <w:t xml:space="preserve">не потребует </w:t>
      </w:r>
      <w:r>
        <w:rPr>
          <w:bCs/>
          <w:sz w:val="28"/>
          <w:szCs w:val="28"/>
        </w:rPr>
        <w:t xml:space="preserve">отмены, изменения, дополнения или признания утратившими силу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>С.В. Коня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Н.И. Пусто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3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2 ноября 1995 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rFonts w:eastAsia="Calibri"/>
          <w:bCs/>
          <w:sz w:val="28"/>
          <w:szCs w:val="28"/>
          <w:lang w:eastAsia="en-US"/>
        </w:rPr>
        <w:t>Федеральный  закон от 22 декабря 2020 года  № 436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ластной закон </w:t>
      </w:r>
      <w:r>
        <w:rPr>
          <w:rFonts w:eastAsia="Calibri"/>
          <w:sz w:val="28"/>
          <w:szCs w:val="28"/>
          <w:lang w:eastAsia="en-US"/>
        </w:rPr>
        <w:t>от 10 ноября 2011 года № 88-оз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>С.В. Коня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Н.И. Пусто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BA4CBF177B0CB4840B02A2CCF867B5FC0B9F1E76EE9EBAE9868FA44E8687F4D3811B34BDB19F053575C5394654FB4CB498129BFc2B1G" TargetMode="External"/><Relationship Id="rId3" Type="http://schemas.openxmlformats.org/officeDocument/2006/relationships/hyperlink" Target="consultantplus://offline/ref=BF550673242511AD1008EB5B229BA883D2FE54A2280C6D1523D5718DB011332CD2C85ECDDBF808B55C5C85B3531FD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1-02-17T10:44:00Z</cp:lastPrinted>
  <dcterms:modified xsi:type="dcterms:W3CDTF">2021-02-17T08:16:00Z</dcterms:modified>
  <cp:revision>5</cp:revision>
  <dc:subject/>
  <dc:title/>
</cp:coreProperties>
</file>