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проекту Областного закона «О внесении изменений в Областной закон Ленинградской области от 25.11.2003 № 98-оз «О налоге на имущество организаций»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частью 2 статьи 9  Областного закона Ленинградской области от 29.11.2018 № 121-оз «О внесении изменений в некоторые законодательные акты Ленинградской области и признании утратившими силу отдельных положений областных законов и некоторых законодательных актов Ленинградской области в налогов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фер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 "а" части 1 статьи 3-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ластного закона от 25.11.2003 № 98-оз "О налоге на имуществ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рганизаций" действует до 31 декабря 2019 года включительно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гласно пункту "а" части 1 статьи 3-1 областного закона Ленинградской области от 25.11.2003 № 98-оз "О налоге на имущество организаций" до 31 декабря 2019 года были освобождены от налогообложения: казенные учреждения, бюджетные и автономные учреждения в части недвижимого имущества, закрепленного учредителями или приобретенного за счет средств, выделенных учредителями таким учреждениям, финансовое обеспечение которых осуществляется из бюджетов муниципальных образований Ленинградской области, органы местного самоуправления Ленинградской области.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бщеобразовательных школ, дошкольных образовательных учреждений, домов культуры, спортивных комплексов, плавательных бассейнов и т.п. осуществляется за счет средств бюджетов бюджетной системы Российской Федерации. Расходы на содержание и эксплуатацию данного имущества производятся за счет средств местного бюджета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01.01.2020 расходы на оплату налога на имуще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зенных, бюджетных, автономных учреждений, органов местного самоуправления стали </w:t>
      </w:r>
      <w:r>
        <w:rPr>
          <w:rFonts w:cs="Times New Roman" w:ascii="Times New Roman" w:hAnsi="Times New Roman"/>
          <w:sz w:val="24"/>
          <w:szCs w:val="24"/>
        </w:rPr>
        <w:t>производятся за счет средств местного бюджета, что оказывает дополнительную серьезную нагрузку на местный бюджет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ности, на территории Ломоносовского района в ведении Комитета по образованию МО Ломоносовский муниципальный район находится 15 муниципальных общеобразовательных учреждений и 17 муниципальных дошкольных образовательных учреждений. По состоянию на 2020 год налог на имущество организаций, подлежащий оплате Комитетом по образованию МО Ломоносовский муниципальный район составляет 17 684,8 тыс. руб., в том числе з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МОУ «Кипенская школа» - 5 295 тыс.руб., МОУ «Яльгелевский образовательный центр» - 1 168 тыс.руб., МДОУ № 30 – 1 195 тыс.руб.  Налог на имущество организаций, подлежащий оплате Администрацией МО Ломоносовский муниципальный район составляет 3 525,7 тыс. руб. 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дного поселения можно привести пример администрации МО Аннинское городское поселение. В рамках реализации Подпрограммы «Устойчивое развитие сельских территорий Ленинградской области на 2014-2017 годы и на период до 2020 года» государственной программы «Развитие сельского хозяйства Ленинградской области было осуществлено строительство и ввод в эксплуатацию объекта: «Дом культуры со зрительным залом на 150 мест и библиотекой в п. Новоселье Ломоносовского района» (далее - Объект). Объект передан в оперативное управление муниципальному бюджетному учреждению "Молодежный культурно - досуговый комплекс". Общая сумма затрат на строительство Объекта составила 204 505 323,68 рублей. Указанная сумма затрат составляет балансовую стоимость Объекта. При этом кадастровая стоимость Объекта составляет 6 936 694,06 рублей. Налоговая база по налогу на имущество организаций определяется исходя из среднегодовой стоимости имущества, т.е. с 204 505 323,68 рублей. Налог на имущество для муниципального бюджетного учреждения по Объекту составляет 4 499 117,12 рублей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униципальное бюджетное учреждение "Молодежный культурно-досуговый комплекс", осуществляющее социально-значимую, культурно-просветительскую деятельность, финансируемое по муниципальному заданию из местного бюджета МО Аннинское городское поселение, должно оплачивать налог на имущество в бюджет Ленинградской области в размере более 4 млн. рублей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амках реализации программы "Комплексное развитие сельских территорий Ленинградской области" администрация МО Аннинское городское поселение осуществляет строительство плавательного бассейна в п. Аннино, стоимость строительно-монтажных работ составляет 165 436 820,00 рублей. Данный объект после ввода в эксплуатацию также будет передан в оперативное управление муниципальному бюджетному учреждению, которое также будет обязано платить налог на имущество. Размер налога составит более 3 млн. руб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налога на имущество указанных учреждений входит в обязательства органов местного самоуправления поселений, расположенных на территории Ленинградской области в соответствии со ст. 56 Бюджетного кодекса РФ в размере 100% и зачисляется в бюджет Ленинградской области, при этом расходы на содержание имущества также производятся из местного бюджета. Отмена освобождения от налогообложения стала тяжелым бременем для местного бюджета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необходимости оплаты налога на имущество </w:t>
      </w:r>
      <w:r>
        <w:rPr>
          <w:rFonts w:cs="Times New Roman" w:ascii="Times New Roman" w:hAnsi="Times New Roman"/>
          <w:bCs/>
          <w:sz w:val="24"/>
          <w:szCs w:val="24"/>
        </w:rPr>
        <w:t>казенных, бюджетных, автономных учреждений,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, - бюджетные средства перераспределяются, что приводит к значительному сокращению расходов на исполнение полномочий по социально-значимым вопросам местного значения поселений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оплате налога на имущество приводит также к снижению заинтересованности органов местного самоуправления в участии поселений в программах развития территорий и строительстве социально значимых объектов, поскольку правообладание указанными объектами влечет за собой дополнительную налоговую нагрузку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вышеуказанная проблема начисления налога на имущество является проблемой не только муниципального образования Ломоносовский муниципальный район Ленинградской области, но и всех муниципальных образований, расположенных на территории Ленинградской области, просим рассмотреть возможность внесения изменений в налоговое законодательство в части отмены налога на имущество организаций </w:t>
      </w:r>
      <w:r>
        <w:rPr>
          <w:rFonts w:cs="Times New Roman" w:ascii="Times New Roman" w:hAnsi="Times New Roman"/>
          <w:bCs/>
          <w:sz w:val="24"/>
          <w:szCs w:val="24"/>
        </w:rPr>
        <w:t>органам местного самоуправления, казенным учреждениям, а также бюджетным и автономным учреждениям, в части недвижимого имущества, закрепленного за указанными организациями учредителями и (или) приобретенного за счет бюджетов Российской Федерации, Ленинградской области и муниципальных образований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1"/>
        <w:rPr/>
      </w:pPr>
      <w:r>
        <w:rPr>
          <w:color w:val="000000"/>
          <w:sz w:val="28"/>
          <w:szCs w:val="28"/>
        </w:rPr>
        <w:t>Ломоносовский муниципальный район                                                  В.М. Иванов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32A1DBA5C86EC68281ADA833B497496A4876AC95EAE7E3422A6B830950113CA76500B1CEED16CED9C6885A3246F290298548A61i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1:00Z</dcterms:created>
  <dc:creator>User</dc:creator>
  <dc:description/>
  <cp:keywords/>
  <dc:language>en-US</dc:language>
  <cp:lastModifiedBy>User</cp:lastModifiedBy>
  <dcterms:modified xsi:type="dcterms:W3CDTF">2021-02-12T09:11:00Z</dcterms:modified>
  <cp:revision>2</cp:revision>
  <dc:subject/>
  <dc:title>ПОЯСНИТЕЛЬНАЯ ЗАПИСКА</dc:title>
</cp:coreProperties>
</file>