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Ломонос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ёртый со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5 ноября 2020 года                          № 93</w:t>
      </w:r>
    </w:p>
    <w:p>
      <w:pPr>
        <w:pStyle w:val="Normal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right="4676" w:hanging="0"/>
        <w:jc w:val="both"/>
        <w:rPr/>
      </w:pPr>
      <w:r>
        <w:rPr>
          <w:color w:val="000000"/>
          <w:sz w:val="28"/>
          <w:szCs w:val="28"/>
        </w:rPr>
        <w:t>О законодательной инициативе Совета депутатов муниципального образования Ломоносовский муниципальный район Ленинградской области по внесению в Законодательное собрание Ленинградской области проекта Областного закона «О внесении изменений в Областной закон Ленинградской области от 25.11.2003 № 98-оз «О налоге на имущество организаций»</w:t>
      </w:r>
    </w:p>
    <w:p>
      <w:pPr>
        <w:pStyle w:val="Normal1"/>
        <w:ind w:firstLine="60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ind w:firstLine="6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31 Устава Ленинградской области, статьей 40 Регламента Законодательного собрания Ленинградской области, утвержденного постановлением Законодательного собрания Ленинградской области от 23.04.2002 № 186, Совет депутатов муниципального образования Ломоносовский муниципальный район Ленинградской области</w:t>
      </w:r>
      <w:r>
        <w:rPr>
          <w:b/>
          <w:color w:val="000000"/>
          <w:sz w:val="28"/>
          <w:szCs w:val="28"/>
        </w:rPr>
        <w:t xml:space="preserve"> решил: </w:t>
      </w:r>
    </w:p>
    <w:p>
      <w:pPr>
        <w:pStyle w:val="Normal1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рядке законодательной инициативы в Законодательное собрание Ленинградской области проект Областного закона «О внесении изменений в Областной закон Ленинградской области от 25.11.2003 № 98-оз «О налоге на имущество организаций».</w:t>
      </w:r>
    </w:p>
    <w:p>
      <w:pPr>
        <w:pStyle w:val="Normal1"/>
        <w:numPr>
          <w:ilvl w:val="0"/>
          <w:numId w:val="3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решение вступает в силу со дня его принятия. </w:t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омоносовский муниципальный район                                            В.М. Иванов</w:t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765" w:footer="0" w:bottom="567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1"/>
        <w:rPr/>
      </w:pPr>
      <w:r>
        <w:rPr>
          <w:color w:val="000000"/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1"/>
        <w:ind w:left="5390" w:hanging="6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ЕКТ</w:t>
      </w:r>
    </w:p>
    <w:p>
      <w:pPr>
        <w:pStyle w:val="Normal1"/>
        <w:ind w:left="5390" w:hanging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left="5390" w:hanging="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несен </w:t>
      </w:r>
    </w:p>
    <w:p>
      <w:pPr>
        <w:pStyle w:val="Normal1"/>
        <w:ind w:left="5390" w:hanging="6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ветом депутатов муниципального образования Ломоносовский муниципальный район Ленинградской области </w:t>
      </w:r>
    </w:p>
    <w:p>
      <w:pPr>
        <w:pStyle w:val="Normal1"/>
        <w:ind w:left="5390" w:hanging="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ЕНИНГРАДСКАЯ ОБЛАСТЬ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ЛАСТНОЙ ЗАКОН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«О внесении изменений в Областной закон Ленинградской области от 25.11.2003 № 98-оз «О налоге на имущество организаций»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татья 1 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сти в Областной закон Ленинградской области от 25.11.2003 № 98-оз «О налоге на имущество организаций» следующее изменение: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асть 1 статьи 3-1 дополнить пунктом "а" следующего содержания: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а) казенные учреждения, бюджетные и автономные учреждения в части недвижимого имущества, закрепленного учредителями или приобретенного за счет средств, выделенных учредителями таким учреждениям, финансовое обеспечение которых осуществляется из бюджетов муниципальных образований Ленинградской области, органы местного самоуправления Ленинградской области;»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татья 2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стоящий областной закон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убернатор 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нинградской области </w:t>
        <w:tab/>
        <w:tab/>
        <w:tab/>
        <w:tab/>
        <w:tab/>
        <w:tab/>
        <w:t>А.Ю. Дрозденко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spacing w:lineRule="auto" w:line="276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76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ИНАНСОВО-ЭКОНОМИЧЕСКОЕ ОБОСНОВАНИЕ</w:t>
      </w:r>
    </w:p>
    <w:p>
      <w:pPr>
        <w:pStyle w:val="Normal1"/>
        <w:spacing w:lineRule="auto" w:line="276"/>
        <w:ind w:firstLine="567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ластного закона «О внесении изменений в Областной закон Ленинградской области от 25.11.2003 № 98-оз «О налоге на имущество организаций»</w:t>
      </w:r>
    </w:p>
    <w:p>
      <w:pPr>
        <w:pStyle w:val="Normal1"/>
        <w:spacing w:lineRule="auto" w:line="276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Областного закона «О внесении изменений в Областной закон Ленинградской области от 25.11.2003 № 98-оз «О налоге на имущество организаций» не потребует выделения дополнительных средств областного бюджета.</w:t>
      </w:r>
    </w:p>
    <w:p>
      <w:pPr>
        <w:pStyle w:val="Normal1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76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76" w:before="0" w:after="20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моносовский муниципальный район                                                                      В.М. Иванов</w:t>
      </w:r>
    </w:p>
    <w:p>
      <w:pPr>
        <w:pStyle w:val="Normal1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ЕДЛОЖЕНИЯ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Ленинградской области от 25.11.2003 № 98-оз «О налоге на имущество организаций»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Областного закона «О внесении изменений в Областной закон Ленинградской области от 25.11.2003 № 98-оз «О налоге на имущество организаций» не потребует разработки и принятия других законодательных и иных нормативных правовых актов.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моносовский муниципальный район                                                                        В.М. Иванов</w:t>
      </w:r>
    </w:p>
    <w:p>
      <w:pPr>
        <w:pStyle w:val="Normal1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ЕРЕЧЕНЬ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«О внесении изменений в Областной закон Ленинградской области от 25.11.2003 № 98-оз «О налоге на имущество организаций»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ятие рассматриваемого законопроекта предполагает необходимость принятия внесения изменений в Областной закон Ленинградской области от 04.12.2019 N 94-оз «Об областном бюджете Ленинградской области на 2020 год и на плановый период 2021 и 2022 годов»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моносовский муниципальный район                                                                       В.М. Иванов</w:t>
      </w:r>
    </w:p>
    <w:p>
      <w:pPr>
        <w:pStyle w:val="Normal1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ПРАВКА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 состоянии законодательства в данной сфере правового регулирования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овую основу проекта Областного закона «О внесении изменений в Областной закон Ленинградской области от 25.11.2003 № 98-оз «О налоге на имущество организаций» составляют:</w:t>
      </w:r>
    </w:p>
    <w:p>
      <w:pPr>
        <w:pStyle w:val="Normal1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логовый кодекс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юджетный кодекс Российской Федерации;</w:t>
      </w:r>
    </w:p>
    <w:p>
      <w:pPr>
        <w:pStyle w:val="Normal1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ластной закон Ленинградской области от 25.11.2003 № 98-оз «О налоге на имущество организаций».</w:t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Normal1"/>
        <w:jc w:val="both"/>
        <w:rPr/>
      </w:pPr>
      <w:r>
        <w:rPr>
          <w:color w:val="000000"/>
          <w:sz w:val="24"/>
          <w:szCs w:val="24"/>
        </w:rPr>
        <w:t>Ломоносовский муниципальный район                                                                       В.М. Иванов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677" w:leader="none"/>
        <w:tab w:val="right" w:pos="9355" w:leader="none"/>
      </w:tabs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4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vertAlign w:val="baseline"/>
        <w:position w:val="0"/>
        <w:sz w:val="24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4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cs="Times New Roman"/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8:23:00Z</dcterms:created>
  <dc:creator>User</dc:creator>
  <dc:description/>
  <cp:keywords/>
  <dc:language>en-US</dc:language>
  <cp:lastModifiedBy>User</cp:lastModifiedBy>
  <cp:lastPrinted>2020-11-27T11:25:00Z</cp:lastPrinted>
  <dcterms:modified xsi:type="dcterms:W3CDTF">2021-02-17T12:08:00Z</dcterms:modified>
  <cp:revision>7</cp:revision>
  <dc:subject/>
  <dc:title>ПРОЕКТ</dc:title>
</cp:coreProperties>
</file>