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ная сфера отношений регулир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ой 26.2 «Упрощенная система налогообложения»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м законом от 13 июля 2015 года № 232-ФЗ «О внесении изменений в статью 12 части первой и часть вторую налогового кодекс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ластным законом Ленинградской области  от 12.10.2009 № 78-оз «Об установлении ставки налога, взимаемого в связи с применением упрощенной системы налогообложения, на территории Ленинградской области»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ластным законом Ленинградской области  от 27 ноября 2015 года № 123-оз «О внесении изменений в областной закон «О патентной системе налогообложения на территории Ленинградской области»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ластным законом Ленинградской области  от 07 ноября 2012 года № 80-оз «О патентной системе налогообложения на территории Ленинградской области»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развитию малого, среднего бизнес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   С.И. Нерушай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4:00Z</dcterms:created>
  <dc:creator>Юлия Рожен</dc:creator>
  <dc:description/>
  <cp:keywords/>
  <dc:language>en-US</dc:language>
  <cp:lastModifiedBy>Анастасия Александровна Глазкова</cp:lastModifiedBy>
  <cp:lastPrinted>2017-05-12T18:33:00Z</cp:lastPrinted>
  <dcterms:modified xsi:type="dcterms:W3CDTF">2021-02-08T08:08:00Z</dcterms:modified>
  <cp:revision>9</cp:revision>
  <dc:subject/>
  <dc:title/>
</cp:coreProperties>
</file>