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 соответствии со статьей 31 Устава Ленинградской области направляю </w:t>
        <w:br/>
        <w:t>на рассмотрение Законодательного собрания Ленинградской области проект областного закона</w:t>
      </w:r>
      <w:r>
        <w:rPr>
          <w:sz w:val="28"/>
          <w:szCs w:val="28"/>
        </w:rPr>
        <w:t xml:space="preserve"> «О внесении изменений в некоторые областные закон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некоторые областные законы»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Обоснование необходимости принятия областного закона на 4 лис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данного закон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</w:rPr>
        <w:t xml:space="preserve">Заключение комитета правового обеспечения Ленинградской области </w:t>
        <w:br/>
        <w:t>о результатах правовой (юридической) экспертизы законопроекта на 2 листах;</w:t>
      </w:r>
    </w:p>
    <w:p>
      <w:pPr>
        <w:pStyle w:val="Normal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8. Заключение государственного учреждения «Государственный экспертный институт регионального законодательства» о результатах правовой (юридической) экспертизы законопроекта на 4 лис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Ленинградской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: С.И. Нерушай, (812)710-00-16, small.lenobl@lenreg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7:00Z</dcterms:created>
  <dc:creator>Кожевников В.Г., к. 473, тел. 2749475</dc:creator>
  <dc:description/>
  <cp:keywords/>
  <dc:language>en-US</dc:language>
  <cp:lastModifiedBy>Анастасия Александровна Глазкова</cp:lastModifiedBy>
  <cp:lastPrinted>2021-02-08T09:13:00Z</cp:lastPrinted>
  <dcterms:modified xsi:type="dcterms:W3CDTF">2021-02-12T06:13:00Z</dcterms:modified>
  <cp:revision>16</cp:revision>
  <dc:subject/>
  <dc:title/>
</cp:coreProperties>
</file>