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Законодательн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Устава Ленинградской области, статьями 40 и 42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9 областного закона «О содержании и защите домашних животных на территории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я в статью 9 областного закона «О содержании и защите домашних животных на территории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я в статью 9 областного закона «О содержании и защите домашних животных на территории Ленинградской области» на 1 л. в 1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я в статью 9 областного закона «О содержании и защите домашних животных на территории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еречень</w:t>
      </w:r>
      <w:r>
        <w:rPr>
          <w:bCs/>
          <w:sz w:val="28"/>
          <w:szCs w:val="28"/>
        </w:rPr>
        <w:t xml:space="preserve">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О внесении изменения в статью 9 областного закона «О содержании и защите домашних животных на территории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</w:t>
      </w:r>
      <w:r>
        <w:rPr>
          <w:bCs/>
          <w:sz w:val="28"/>
          <w:szCs w:val="28"/>
        </w:rPr>
        <w:t xml:space="preserve"> областного закона </w:t>
      </w:r>
      <w:r>
        <w:rPr>
          <w:sz w:val="28"/>
          <w:szCs w:val="28"/>
        </w:rPr>
        <w:t>«О внесении изменения в статью 9 областного закона «О содержании и защите домашних животных на территории Ленинградской области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Н.А. Кузьм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ят депут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 Ворнов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СОДЕРЖАНИИ И ЗАЩИТЕ ДОМАШНИХ ЖИВОТНЫХ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   ____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ункт 12 части 2 статьи 9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6 октября 2020 года № 109-оз «О содержании и защите домашних животных на территории Ленинградской области» изменение, исключив слова «посредством их стерилизации (кастраци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я в статью 9 областного закона «О содержании и защите домашних животных на территории 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части 2 статьи 9 областного закона от 26 октября 2020 года № 109-оз «О содержании и защите домашних животных на территории Ленинградской области» (далее – областной закон № 109-оз) владельцы домашних животных обязаны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стерилизации (каст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казанная норма (в  части, касающейся определения конкретного способа предотвращения появления потомства у домашних животных) не соответствует части 3 статьи 55 Конституции Российской Федерации, согласно которой права и свободы человека могут быть ограничены только федеральным законом, и статье 209 Гражданского кодекса Российской Федерации, согласно которой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 (отдельно следует отметить, что к животным, в силу положений статьи 137 Гражданского кодекса Российской Федерации, применяются общие правила об имуществ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 статьи 16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обязанность по осуществлению стерилизации животных возложена только на владельцев приютов для животных и распространяется на поступивших в такие приюты животных без владель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у 3 части 1 статьи 9 Федерального закона № 498-ФЗ к общим требованиям к содержанию животных их владельцами относится принятие мер по предотвращению появления нежелательного потомства у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одатель, таким образом, не указывает, какие конкретно меры могут приниматься владельцами домашних животных для достижения указанн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областного закона № 109-оз в соответствие с требованиями федерального законодательства законопроектом предлагается исключить из пункта 12 части 2 статьи 9 указанного областного закона слова «посредством их стерилизации (кастрации)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Н.А. Кузьмин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Д.В. Ворнов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Н.А. Кузьм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Д.В. Ворнов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9 областного закона «О содержании и защите домашних животных на территории 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статью 9 областного закона «О содержании и защите домашних животных на территории  Ленинградской области» не потребуются разработка и принятие нов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Н.А. Кузь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Д.В. Ворнов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О внесении изменения в статью 9 областного закона «О содержании и защите домашних животных на территории 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я в статью 9 областного закона «О содержании и защите домашних животных на территории  Ленинградской области»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Н.А. Кузьмин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Д.В. Ворнов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я в статью 9 областного закона «О содержании и защите домашних животных на территории 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я в статью 9 областного закона «О содержании и защите домашних животных на территории  Ленинградской области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                                                                                       Ю.И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Н.А. Кузь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Д.В. Ворновски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EAAFA913470B2C5311601E58B3396E4265AF6919F2104770B925849A8372D5D1730968E273B4B4AB435D615D3CE05E22FFD7748341A2CzE2BP" TargetMode="External"/><Relationship Id="rId3" Type="http://schemas.openxmlformats.org/officeDocument/2006/relationships/hyperlink" Target="consultantplus://offline/ref=C42EB5075DF9A17C1790588A66C3F604B94F50791E40D0C9276873CBAA314C982944AA8E60979854E3B4B789A1f1C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4:00Z</dcterms:created>
  <dc:creator>Victor</dc:creator>
  <dc:description/>
  <cp:keywords/>
  <dc:language>en-US</dc:language>
  <cp:lastModifiedBy>User</cp:lastModifiedBy>
  <cp:lastPrinted>2021-02-12T10:46:00Z</cp:lastPrinted>
  <dcterms:modified xsi:type="dcterms:W3CDTF">2021-02-12T07:53:00Z</dcterms:modified>
  <cp:revision>10</cp:revision>
  <dc:subject/>
  <dc:title/>
</cp:coreProperties>
</file>