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Коломыцев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Н. Левченко,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Е. Пет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статью 3.7 областного закона «Социальный кодекс Ленинград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</w:t>
      </w:r>
      <w:r>
        <w:rPr>
          <w:sz w:val="28"/>
          <w:szCs w:val="28"/>
        </w:rPr>
        <w:t xml:space="preserve"> статью 3.7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ластного закона 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пунк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части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) семья имеет шесть и более несовершеннолетних детей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части 2 слово «Объем» заменить словами «Предельный размер»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января 2022 год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Ленинградской области                                                А. Дрозденк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ю 3.7 областного закона «Социальный кодекс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статью 3.7 </w:t>
      </w:r>
      <w:r>
        <w:rPr>
          <w:rFonts w:eastAsia="Calibri"/>
          <w:sz w:val="28"/>
          <w:szCs w:val="28"/>
          <w:lang w:eastAsia="en-US"/>
        </w:rPr>
        <w:t>областного закона «</w:t>
      </w:r>
      <w:r>
        <w:rPr>
          <w:sz w:val="28"/>
          <w:szCs w:val="28"/>
        </w:rPr>
        <w:t>Социальный кодекс Ленинградской области» (далее – законопроект) подготовлен по результатам заседания рабочей группы по доработке ранее внесенного в Законодательное собрание Ленинградской области проекта областного закона с участием представителей комитета по социальной защите населения Ленинградской области. Законопроектом предусматривается расширение категории многодетных семей, имеющих право на меру социальной поддержки в виде обеспечения их транспортным средством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действующей редакцией статьи 3.7 областного закона от 17 ноября 2017 года №72-оз «Социальный кодекс Ленинградской области» право на обеспечение транспортным средством предоставляется многодетной семье, имеющей семь и более несовершеннолетних детей либо шесть несовершеннолетних детей, из которых один или более являются инвалидами. Такие семьи бесплатно обеспечиваются пассажирским микроавтобусом с числом посадочных мест до восьми включительно, произведенным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с 1 января 2022 года данную меру социальной поддержки предоставлять многодетным семьям, имеющим шесть и более несовершеннолетних детей, тем самым увеличив категорию многодетных семей, имеющих право на обеспечение указанным транспортным сред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уточнить формулировку абзаца второго части 2 указанной статьи област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Е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статью 3.7 областного закона «Социальный кодекс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ведениям, содержащимся в Единой региональной автоматизированной информационной системе «Социальная защита Ленинградской области», по состоянию на 1 января 2021 года в Ленинградской области зарегистрировано 279 многодетных семей, имеющих шесть и более дет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9 семей – с 6-ю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2 семьи – с 7-ю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семьи  –  с 8-ю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семей  -  с 9-ю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емья   -   с 10-ю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емьи   -   с 11-ю детьм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емья    - с 12-ю деть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емья    - с 13-ю деть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частью 13 статьи 6 областного закона</w:t>
      </w:r>
      <w:r>
        <w:rPr>
          <w:rFonts w:eastAsia="Calibri"/>
          <w:sz w:val="28"/>
          <w:szCs w:val="28"/>
          <w:lang w:eastAsia="en-US"/>
        </w:rPr>
        <w:t xml:space="preserve"> от 22 декабря 2020 № 143-оз «Об областном бюджете Ленинградской области на 2021 год и на плановый период 2022 и 2023 годов» на 2021 год установлен объем средств на обеспечение одной многодетной семьи транспортным средством в размере, не превышающем 1,8 млн. руб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тим на обеспечение транспортным средством 279 многодетных семей максимально потребуется 502200,0 тыс. рублей из областного бюджета Ленинградской области. При этом в настоящее время в среднем 13 семей представляют документы на получение указанной меры социальной поддержки в год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ном бюджете на 2021 год предусмотрен общий объем бюджетных средств на реализацию указанной меры социальной поддержки в размере 23400,0 тыс. рублей, в 2022 году запланировано также 23400,0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Е. Петров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статью 3.7 областного закона «Социальный кодекс Ленинградской области</w:t>
      </w:r>
      <w:r>
        <w:rPr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Е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статью 3.7 областного закона «Социальный кодекс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закона «Социальный кодекс Ленинградской области</w:t>
      </w:r>
      <w:r>
        <w:rPr>
          <w:rFonts w:cs="Times New Roman" w:ascii="Times New Roman" w:hAnsi="Times New Roman"/>
          <w:sz w:val="28"/>
          <w:szCs w:val="28"/>
        </w:rPr>
        <w:t>» потребует внесения изменений в 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, а также в областной закон от 22 декабря 2020 года № 143-оз «Об областном бюджете Ленинградской области на 2021 год и на плановый период 2022 и 2023 годов» в связи с изменением, предусмотренным пунктом 2 статьи 1 законопроект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Е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в статью 3.7 областного закона «Социальный кодекс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7 ноября 2017 года № 72-оз «Социальный кодекс Ленинградской области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  <w:r>
        <w:rPr>
          <w:rFonts w:eastAsia="Calibri"/>
          <w:sz w:val="28"/>
          <w:szCs w:val="28"/>
        </w:rPr>
        <w:t xml:space="preserve"> от 22 декабря 2020 года № 143-оз «Об областном бюджете Ленинградской области на 2021 год и на плановый период 2022 и 2023 годов»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9 марта 2018 года № 89 «О реализации отдельных положений областного закона от 17 ноября 2017 года № 72-оз «Социальный кодекс Ленинградской области», применяемых в отношении семей, имеющих детей, и признании утратившими силу отдельных постановлений Правительства Ленинградской области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по социальной защите населения Ленинградской области от 31 января 2020 года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.</w:t>
      </w:r>
    </w:p>
    <w:p>
      <w:pPr>
        <w:pStyle w:val="Style16"/>
        <w:ind w:left="17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Е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31 Устава Ленинградской области вносим на рассмотрение Законодательного собрания Ленинградской области проект областного закона "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закона "Социальный кодекс Ленинградской области"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"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ии изменений в статью 3.7 областного закона "Социальный кодекс Ленинград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- на  1 л. в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- на  1 л.  в 1 экз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- на  1 л. в 1 экз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Финансово-экономическое обоснование к проекту областного закона - на 1 л. в 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правка о состоянии законодательства в данной сфере правового регулирования - на 1 л. в 1 эк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редложения о разработке нормативных правовых актов, принятие которых необходимо для реализации областного закона - на 1 л. в 1 экз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М.В. 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Н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.Е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Hewlett-Packard Company</cp:lastModifiedBy>
  <cp:lastPrinted>2021-02-02T15:02:00Z</cp:lastPrinted>
  <dcterms:modified xsi:type="dcterms:W3CDTF">2021-02-02T12:57:00Z</dcterms:modified>
  <cp:revision>3</cp:revision>
  <dc:subject/>
  <dc:title/>
</cp:coreProperties>
</file>