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b/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– проект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 xml:space="preserve">от 22 декабря 2020 г. № 143-оз «Об областном бюджете Ленинградской области </w:t>
        <w:br/>
        <w:t>на 2021 год и на плановый период 2022 и 2023 годов» (Приложение 6)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основному мероприятию 1.1 «Реализация активной политики в области обеспечения занятости населения» увеличен объем средст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2021 году на сумму 7 004,0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2022 году на сумму 7 004,0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2023 году на сумму 7 004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казанные средства предусмотрены на реализацию мероприятия по </w:t>
      </w:r>
      <w:r>
        <w:rPr>
          <w:sz w:val="28"/>
          <w:szCs w:val="28"/>
        </w:rPr>
        <w:t>сопровождению трудоустройства инвалидов и граждан с ограниченными возможностями здоровья (ОВЗ)</w:t>
      </w:r>
      <w:r>
        <w:rPr/>
        <w:t xml:space="preserve"> </w:t>
      </w:r>
      <w:r>
        <w:rPr>
          <w:sz w:val="28"/>
          <w:szCs w:val="28"/>
        </w:rPr>
        <w:t>Государственным автономным нетиповым профессиональным образовательным учреждением Ленинградской области «Мультицентр социальной и трудовой интеграции», подведомственным комитету общего и профессионального образования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1 году составит 1 898 456,96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1 237 578,0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03 416,96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2 году составит 1 487 030,62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797 247,8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32 320,82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3 году составит 1 513 182,50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802 578,4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53 142,1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Соболева М.В. (539-47-27, </w:t>
      </w:r>
      <w:hyperlink r:id="rId2">
        <w:r>
          <w:rPr>
            <w:rStyle w:val="InternetLink"/>
            <w:color w:val="000000"/>
            <w:lang w:val="en-US"/>
          </w:rPr>
          <w:t>ma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obol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en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Андерсон Светлана Валентиновна</dc:creator>
  <dc:description/>
  <cp:keywords/>
  <dc:language>en-US</dc:language>
  <cp:lastModifiedBy>Орлова Н.А.</cp:lastModifiedBy>
  <cp:lastPrinted>2019-06-18T09:28:00Z</cp:lastPrinted>
  <dcterms:modified xsi:type="dcterms:W3CDTF">2021-01-13T14:01:00Z</dcterms:modified>
  <cp:revision>10</cp:revision>
  <dc:subject/>
  <dc:title/>
</cp:coreProperties>
</file>