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"/>
        <w:gridCol w:w="4418"/>
        <w:gridCol w:w="368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Михайлович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20 Устава Ленинградской области и частью 5 статьи 4 областного закона "Об административно-территориальном устройстве Ленинградской области и порядке его изменения" направляю на рассмотрение Законодательного собрания Ленинградской области проект областного закона "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» в связи с присвоением наименования посёлку Троицкая Гора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областного закона "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» в связи с присвоением наименования посёлку Троицкая Гора</w:t>
      </w:r>
      <w:r>
        <w:rPr>
          <w:sz w:val="28"/>
          <w:szCs w:val="28"/>
        </w:rPr>
        <w:t>"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принятия областного закона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данного закона на 1 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-экономическое обоснование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област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Cs/>
        <w:sz w:val="20"/>
        <w:szCs w:val="20"/>
      </w:rPr>
      <w:t>Бурак Л.В., тел. 539-52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4-02-11T15:23:00Z</cp:lastPrinted>
  <dcterms:modified xsi:type="dcterms:W3CDTF">2020-12-16T07:11:00Z</dcterms:modified>
  <cp:revision>29</cp:revision>
  <dc:subject/>
  <dc:title/>
</cp:coreProperties>
</file>