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Главой 26.5 «Патент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Федеральным законом от  23.11.2020  № 373-ФЗ «О внесении изменений в главы 26.2 и 26.5 части второй Налогового кодекса Российской Федерации и статью 2 Федерального закона «О применении контрольно-кассовой техники при осуществлении расчетов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бластным законом Ленинградской области от 07.11.2012 № 80-оз               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знеса и потребитель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ынка  Ленинградской области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20-12-01T11:43:00Z</dcterms:modified>
  <cp:revision>10</cp:revision>
  <dc:subject/>
  <dc:title/>
</cp:coreProperties>
</file>