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проекту областного закона «О внесении изменений в областной закон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атентной системе налогообложения на территории Ленинградской области»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 реализация областного закона «О внесении изменений в областной закон «О патентной системе налогообложения на территории Ленинградской области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малого, средн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и потребит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 Ленинградской области </w:t>
        <w:tab/>
        <w:tab/>
        <w:tab/>
        <w:tab/>
        <w:tab/>
        <w:tab/>
        <w:tab/>
        <w:t>С. Неруша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алентина Владимировна Дрожжина</cp:lastModifiedBy>
  <cp:lastPrinted>2017-05-12T18:34:00Z</cp:lastPrinted>
  <dcterms:modified xsi:type="dcterms:W3CDTF">2020-12-01T11:47:00Z</dcterms:modified>
  <cp:revision>14</cp:revision>
  <dc:subject/>
  <dc:title/>
</cp:coreProperties>
</file>