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«О патентной системе налогообложения на территории Ленинградской области»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й в областной закон «О патентной системе налогообложения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dcterms:modified xsi:type="dcterms:W3CDTF">2020-04-13T15:30:00Z</dcterms:modified>
  <cp:revision>9</cp:revision>
  <dc:subject/>
  <dc:title/>
</cp:coreProperties>
</file>