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  <w:t xml:space="preserve">Председателю </w:t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  <w:t>Законодательного собрания Ленинградской области</w:t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  <w:t>С.М. Бебенину</w:t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6"/>
          <w:lang w:eastAsia="ru-RU" w:bidi="ar-SA"/>
        </w:rPr>
        <w:t>Уважаемый Сергей Михайлович!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о статьей 65 Регламента Законодательного собрания Ленинградской области направляю Вам на рассмотрение проект постановления Законодательного собрания Ленинградской области «Об обращ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Губернатору Ленинградской области А.Ю. Дрозденко по вопрос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кционирования дорожных ремонтно-строительных управлений Ленинградской области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ложение: на 4 листа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путат                                                                                                     О.П. Зевако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А. Нестер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7 981 991 44 17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 </w:t>
      </w:r>
      <w:r>
        <w:rPr>
          <w:rFonts w:cs="Times New Roman" w:ascii="Times New Roman" w:hAnsi="Times New Roman"/>
          <w:sz w:val="28"/>
          <w:szCs w:val="28"/>
        </w:rPr>
        <w:t>2021 года № 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1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ращении Законодательного собрания Ленинградской области к Губернатору Ленинградской области А.Ю. Дрозденко по вопросу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кционирования дорожных ремонтно-строительных управлений Ленинградской области</w:t>
      </w:r>
    </w:p>
    <w:p>
      <w:pPr>
        <w:pStyle w:val="211"/>
        <w:spacing w:lineRule="atLeast" w:line="10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pacing w:lineRule="atLeast" w:line="100"/>
        <w:jc w:val="center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2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конодательное собрание Ленинградской области     п о с т а н о в л я е т:</w:t>
      </w:r>
    </w:p>
    <w:p>
      <w:pPr>
        <w:pStyle w:val="21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Утвердить прилагаемое обра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одательного собрания Ленинградской области к Губернатору Ленинградской области А.Ю. Дрозденко по вопросу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кционирования дорожных ремонтно-строительных управлений Ленингра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Направить настоящее постановление и указанное обращение </w:t>
      </w:r>
      <w:r>
        <w:rPr>
          <w:rFonts w:cs="Times New Roman" w:ascii="Times New Roman" w:hAnsi="Times New Roman"/>
          <w:bCs/>
          <w:sz w:val="28"/>
          <w:szCs w:val="28"/>
        </w:rPr>
        <w:t>Губернатору Ленинградской области А.Ю. Дрозденко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Постановление вступает в силу со дня его принятия.</w:t>
      </w:r>
    </w:p>
    <w:p>
      <w:pPr>
        <w:pStyle w:val="2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br/>
        <w:t>Законодательного собрания</w:t>
        <w:tab/>
        <w:t xml:space="preserve">                                                                    С. Бебенин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 2021 года № ___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tLeast" w:line="1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онодательного собрания Ленинградской области к Губернатору Ленинградской области А.Ю. Дрозденко по вопросу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кционирования дорожных ремонтно-строительных управлений Ленинградской области</w:t>
      </w:r>
    </w:p>
    <w:p>
      <w:pPr>
        <w:pStyle w:val="211"/>
        <w:spacing w:lineRule="atLeast" w:line="10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андр Юрье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76" w:before="0" w:after="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27 декабря 2019 года № 485-ФЗ "О внесении изменений в Федеральный закон "О государственных и муниципальных унитарных предприятиях" и Федеральный закон "О защите конкуренции" </w:t>
      </w:r>
      <w:r>
        <w:rPr>
          <w:color w:val="000000"/>
          <w:sz w:val="28"/>
          <w:szCs w:val="28"/>
        </w:rPr>
        <w:t xml:space="preserve">к 2025 году должны быть ликвидированы или реорганизованы все федеральные государственные унитарные предприятия, государственные унитарные предприятия и муниципальные унитарные предприятия, к которым как раз относятс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орожные ремонтно-строительные управления (далее - ДРСУ) </w:t>
      </w:r>
      <w:r>
        <w:rPr>
          <w:color w:val="000000"/>
          <w:sz w:val="28"/>
          <w:szCs w:val="28"/>
        </w:rPr>
        <w:t>Ленинград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дательством реорганизация ДРСУ возможна в форме преобразования в государственные учреждения либо в акционерные общества. Тем не менее, присвоение ДРСУ Ленинградской области статуса государственного учреждения не решит коренных проблем, накопившихся в данной отрасли. В этом случае ДРСУ Ленинградской области будут выступать посредниками между комитетом по дорожному хозяйству Ленинградской области и подрядчиками.</w:t>
      </w:r>
    </w:p>
    <w:p>
      <w:pPr>
        <w:pStyle w:val="Style17"/>
        <w:spacing w:lineRule="atLeast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7.1 постановления Правительства Ленинградской области от 30 апреля 2015 года №138 перечисление в областной бюджет Ленинградской области части прибыли государственных предприятий, остающейся после уплаты налогов и иных обязательных платежей, по итогам деятельности за предыдущий год осуществляется в размерах, установленных областным законом об областном бюджете Ленинградской области на очередной финансовый год и на плановый период. На сегодня этот размер составляет 25%. Таким образом, ДРСУ Ленинградской области перечисляют 25% своей прибыли в бюджет региона, но в связи с тем, что предприятия убыточные, то и прибыль отсутствует. При этом многие вопросы для них закрываются за счет бюджета региона. Они тратят бюджетные средства на содержание непрофильных активов, таких как здания и земельные участки. Эффективнее было бы реализовать эти активы, увеличив доходную часть областного бюджета Ленинградской области.</w:t>
      </w:r>
    </w:p>
    <w:p>
      <w:pPr>
        <w:pStyle w:val="Style17"/>
        <w:spacing w:lineRule="atLeast" w:line="276" w:before="0" w:after="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8"/>
          <w:szCs w:val="28"/>
        </w:rPr>
        <w:t>Управление автомобильных дорог Ленинградской области (далее – «Ленавтодор»), а также все ДРСУ Ленинградской области напрямую подчиняются комитету по дорожному хозяйству Ленинградской области. При этом, «Ленавтодор» является заказчиком всех объемов работ, которые выполняют ДРСУ Ленинградской области. Таким образом получается, что у исполнителя и заказчика один куратор.</w:t>
      </w:r>
    </w:p>
    <w:p>
      <w:pPr>
        <w:pStyle w:val="Style17"/>
        <w:spacing w:lineRule="atLeast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начиная с 2009 года за счет бюджетных средств на сумму примерно 100 – 150 млн. рублей приобретается дорогостоящая дорожная техника для нужд тех или иных ДРСУ Ленинградской области, которая по итогам проверки Контрольно-счетной палаты Ленинградской области была оценена как неэффективная. Так, в 2019 году «Ленавтодор» разыграл тендер на поставку трех комплексов оборудования для приготовления, хранения и заправки жидких противогололедных материалов для содержания автомобильных дорог общего пользования региона стоимостью почти 49 млн. рублей, но использование данных комплексов в работе замечено не было. Более того, в 2018 году «Ленавтодор» также разыграл тендер на поставку аналогичных комплексов стоимостью 34 млн. рублей. Контрольно-счетная палата Ленинградской области в своем заключении по результатам проведения экспертно-аналитического мероприятия «Анализ и оценка эффективности управления и распоряжения имуществом, находящемся в государственной собственности Ленинградской области, в 2017-2019 годах (на выборочной основе) также сделала вывод о том, что указанные комплексы использовались с малой загрузкой, то есть неэффективно.</w:t>
      </w:r>
    </w:p>
    <w:p>
      <w:pPr>
        <w:pStyle w:val="Style17"/>
        <w:spacing w:lineRule="atLeast" w:line="276" w:before="0" w:after="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8"/>
          <w:szCs w:val="28"/>
        </w:rPr>
        <w:t>Кроме того, в вышеуказанном заключении упоминается, что сумма собственных средств, направленная государственными предприятиями дорожной отрасли в 2018 году на приобретение дорожной техники, составила всего 7 550,1 тыс. рублей и позволила компенсировать всего лишь 6,1% амортизации, заложенной в себестоимость содержания автомобильных дорог общего пользования регионального и межмуниципального значения – 124 712,7 тыс. руб. Можно предположить, что в последующих годах ситуация складывалась аналогичным образом. Это также подтверждает неэффективность работы ДРСУ Ленинградской области в том виде, в котором они функционируют сейчас.</w:t>
      </w:r>
    </w:p>
    <w:p>
      <w:pPr>
        <w:pStyle w:val="Style17"/>
        <w:spacing w:lineRule="atLeast" w:line="276" w:before="0" w:after="0"/>
        <w:ind w:firstLine="709"/>
        <w:jc w:val="both"/>
        <w:rPr>
          <w:color w:val="000000"/>
          <w:sz w:val="26"/>
          <w:szCs w:val="28"/>
        </w:rPr>
      </w:pPr>
      <w:r>
        <w:rPr>
          <w:rFonts w:cs="Calibri"/>
          <w:sz w:val="28"/>
          <w:szCs w:val="28"/>
        </w:rPr>
        <w:t xml:space="preserve">В этой ситуации с большой долей вероятности можно утверждать, что </w:t>
      </w:r>
      <w:r>
        <w:rPr>
          <w:color w:val="000000"/>
          <w:sz w:val="28"/>
          <w:szCs w:val="28"/>
        </w:rPr>
        <w:t xml:space="preserve">ДРСУ Ленинградской области не могут оставаться государственными предприятиями, так как в случае, если они перестанут выигрывать тендеры Правительства Ленинградской области, им не на что будет существовать. Убытки ДРСУ Ленинградской области приведут к дополнительным расходам областного бюджета Ленинградской области, а гарантировать, что все ДРСУ Ленинградской области будут обеспечены бесперебойной работой, невозможно. Кроме того, </w:t>
      </w:r>
      <w:r>
        <w:rPr>
          <w:sz w:val="28"/>
          <w:szCs w:val="28"/>
        </w:rPr>
        <w:t>государственное</w:t>
      </w:r>
      <w:r>
        <w:rPr>
          <w:color w:val="000000"/>
          <w:sz w:val="28"/>
          <w:szCs w:val="28"/>
        </w:rPr>
        <w:t xml:space="preserve"> предприятие по типу ДРСУ Ленинградской области не может обладать достаточным количеством мощностей, что приведет к заключению контрактов с субподрядчиками.</w:t>
      </w:r>
    </w:p>
    <w:p>
      <w:pPr>
        <w:pStyle w:val="Style17"/>
        <w:spacing w:lineRule="atLeast" w:line="276" w:before="0" w:after="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8"/>
          <w:szCs w:val="28"/>
        </w:rPr>
        <w:t>Таким образом, можно сделать вывод о том, что результаты деятельности ДРСУ Ленинградской области являются неутешительными. Это подтверждает и то, что в пояснительной записке к проекту областного бюджета на 2021 год и плановый период 2022 и 2023 годов сказано, что по сравнению с текущим годом в 2021 году предполагается снижение объема отчислений от чистой прибыли на 66,4%</w:t>
      </w:r>
      <w:r>
        <w:rPr>
          <w:color w:val="000000"/>
          <w:sz w:val="27"/>
          <w:szCs w:val="27"/>
        </w:rPr>
        <w:t>, в основном за счет снижения показателей по ЛО ГП "Киришское ДРСУ", ЛО ГП "Пригородное "ДРСУ №1", ЛО ГП "Приозерское "ДРСУ".</w:t>
      </w:r>
    </w:p>
    <w:p>
      <w:pPr>
        <w:pStyle w:val="Style17"/>
        <w:spacing w:lineRule="atLeast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ожно выделить следующие преимущества от акционирования ДРСУ Ленинградской области и реализации их с торгов:</w:t>
      </w:r>
    </w:p>
    <w:p>
      <w:pPr>
        <w:pStyle w:val="Style17"/>
        <w:spacing w:lineRule="atLeast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оход от реализации;</w:t>
      </w:r>
    </w:p>
    <w:p>
      <w:pPr>
        <w:pStyle w:val="Style17"/>
        <w:spacing w:lineRule="atLeast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тсутствие дополнительных и непредвиденных расходов, связанных с деятельностью ДРСУ Ленинградской области;</w:t>
      </w:r>
    </w:p>
    <w:p>
      <w:pPr>
        <w:pStyle w:val="Style17"/>
        <w:spacing w:lineRule="atLeast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дополнительные налоговые поступления в бюджет;</w:t>
      </w:r>
    </w:p>
    <w:p>
      <w:pPr>
        <w:pStyle w:val="Style17"/>
        <w:spacing w:lineRule="atLeast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банковские гарантии для доказательства выполнения взятых компанией на себя обязательств;</w:t>
      </w:r>
    </w:p>
    <w:p>
      <w:pPr>
        <w:pStyle w:val="Style17"/>
        <w:spacing w:lineRule="atLeast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енция между компаниями, вследствие которой контракты можно будет разыгрывать по более низкой цене.</w:t>
      </w:r>
    </w:p>
    <w:p>
      <w:pPr>
        <w:pStyle w:val="Style17"/>
        <w:spacing w:lineRule="atLeast" w:line="276" w:before="0" w:after="0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8"/>
          <w:szCs w:val="28"/>
        </w:rPr>
        <w:t xml:space="preserve">Федеральные органы исполнительной власти решили подобную проблему еще в начале 2000-х, начиная разыгрывать объемы по содержанию </w:t>
      </w:r>
      <w:r>
        <w:rPr>
          <w:sz w:val="28"/>
          <w:szCs w:val="28"/>
        </w:rPr>
        <w:t xml:space="preserve">автомобильных дорог федерального значения 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>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. Предлагаем поступить аналогично и разыгрывать объемы по содержанию </w:t>
      </w:r>
      <w:r>
        <w:rPr>
          <w:rFonts w:eastAsia="Calibri"/>
          <w:sz w:val="28"/>
          <w:szCs w:val="28"/>
          <w:lang w:eastAsia="en-US"/>
        </w:rPr>
        <w:t>автомобильных дорог регионального значения также на основании вышеуказанного Федерального закон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изложенного просим Вас, уважаемый Александр Юрьевич, рассмотреть возможност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ционирования ДРСУ Ленинградской области для дальнейшей их реализации с торгов.</w:t>
      </w:r>
    </w:p>
    <w:p>
      <w:pPr>
        <w:pStyle w:val="TextBody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21">
    <w:name w:val="Основной текст 21"/>
    <w:basedOn w:val="Normal"/>
    <w:qFormat/>
    <w:pPr/>
    <w:rPr/>
  </w:style>
  <w:style w:type="paragraph" w:styleId="211">
    <w:name w:val="Основной текст с отступом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17:00Z</dcterms:created>
  <dc:creator/>
  <dc:description/>
  <cp:keywords/>
  <dc:language>en-US</dc:language>
  <cp:lastModifiedBy>Секретарь генерального директора</cp:lastModifiedBy>
  <cp:lastPrinted>2020-12-21T13:01:00Z</cp:lastPrinted>
  <dcterms:modified xsi:type="dcterms:W3CDTF">2021-01-25T06:46:00Z</dcterms:modified>
  <cp:revision>42</cp:revision>
  <dc:subject/>
  <dc:title/>
</cp:coreProperties>
</file>