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БОСНОВАНИЕ НЕОБХОДИМОСТИ ПРИНЯТИЯ</w:t>
      </w:r>
    </w:p>
    <w:p>
      <w:pPr>
        <w:pStyle w:val="ConsPlusTitle"/>
        <w:jc w:val="center"/>
        <w:rPr/>
      </w:pPr>
      <w:r>
        <w:rPr/>
        <w:t xml:space="preserve">областного закона «О внесении изменений в областной </w:t>
      </w:r>
    </w:p>
    <w:p>
      <w:pPr>
        <w:pStyle w:val="ConsPlusTitle"/>
        <w:jc w:val="center"/>
        <w:rPr/>
      </w:pPr>
      <w:r>
        <w:rPr/>
        <w:t xml:space="preserve">закон «Об охране здоровья населения Ленинград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ект областного закона «О внесении изменений в областной закон «Об охране здоровья населения Ленинградской области» (далее – проект) разработан </w:t>
      </w:r>
      <w:r>
        <w:rPr>
          <w:bCs/>
          <w:sz w:val="28"/>
          <w:szCs w:val="28"/>
        </w:rPr>
        <w:t>в целях совершенствования организации охраны здоровья населения Ленинград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Законом Российской Федерации о поправках к Конституции Российской Федерации от 14 марта 2020 года № 1-ФКЗ «О совершенствовании регулирования отдельных вопросов организации и функционирования публичной власти» внесено изменение в пункт «ж» части 1 статьи 72 Конституции Российской Федерации, раскрывающее содержание предмета совместного ведения Российской Федерации и субъектов Российской Федерации – координации вопросов здравоохран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частности, установлено, что координация вопросов здравоохранения включает в себя обеспечение оказания доступной и качественной медицинской помощи, сохранение и укрепление общественного здоровья, создание условий для ведения здорового образа жизни, формирования культуры ответственного отношения граждан к своему здоровью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Указанные изменения в Конституцию Российской Федерации полностью соотносятся с целями развития здравоохранения, обозначенными в Стратегии развития здравоохранения в Российской Федерации на период до 2025 года, утвержденной Указом Президента Российской Федерации от 6 июня 2019 года № 254 (далее – Стратегия). К указанным целям относятся: увеличение численности населения, продолжительности жизни, продолжительности здоровой жизни, снижение уровня смертности и инвалидности населения, соблюдение прав граждан в сфере охраны здоровья и обеспечение связанных с этими правами государственных гаран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и этом из пункта 3 Стратегии следует, что Стратегия направлена на формирование и реализацию на федеральном, региональном и муниципальном уровнях скоординированной политики в сфере охраны здоровья граждан, в связи с чем цели, обозначенные в Стратегии, являются общими для Российской Федерации и субъектов Российской Федерации, включая Ленинградскую область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Учитывая изложенное, а также с целью создания дополнительных гарантий реализации конституционно гарантированного права граждан на охрану здоровья проектом предлагается внести изменения в о</w:t>
      </w:r>
      <w:r>
        <w:rPr>
          <w:sz w:val="28"/>
          <w:szCs w:val="28"/>
        </w:rPr>
        <w:t>бластной закон от     27 декабря 2013 года № 106-оз «Об охране здоровья населения Ленинградской области» (далее – Областной закон № 106-оз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частности, в преамбуле Областного закона № 106-оз, определяющей цели принятия указанного областного закона, предлагается закрепить указание на сохранение и укрепление общественного здоровья. В пункте 1 части 2 статьи 11 Областного закона № 106-оз предлагается конкретизировать, что населению Ленинградской области гарантируется получение доступной и качественной медицинской помощ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оме того, проектом предлагается внести изменения в статью 30 Областного закона № 106-оз, направленные на расширение направлений деятельности органов государственной власти Ленинградской области по обеспечению формирования здорового образа жизни в Ленинград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проекта будет способствовать достижению целей Стратегии, позволит установить дополнительные гарантии охраны здоровья граждан, а также создать условия для развития институтов оздоровления населения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дравоохранению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 xml:space="preserve">                         С.В.Вылегжанин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9360" w:leader="none"/>
      </w:tabs>
      <w:ind w:left="360" w:right="-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33:00Z</dcterms:created>
  <dc:creator>User</dc:creator>
  <dc:description/>
  <cp:keywords/>
  <dc:language>en-US</dc:language>
  <cp:lastModifiedBy>Наталья Анатольевна Челышева</cp:lastModifiedBy>
  <cp:lastPrinted>2020-12-24T16:19:00Z</cp:lastPrinted>
  <dcterms:modified xsi:type="dcterms:W3CDTF">2020-12-24T13:19:00Z</dcterms:modified>
  <cp:revision>48</cp:revision>
  <dc:subject/>
  <dc:title>ПОЯСНИТЕЛЬНАЯ ЗАПИСКА</dc:title>
</cp:coreProperties>
</file>