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законодательства в сфере правового регулирования областного закона «О внесении изменений в областной закон «Об охране здоровья населения Ленингра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 Пункт «ж» части 1 статьи 72 Конституци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1 части 2 статьи 11, статья 30 областного закона от 27 декабря 2013 года № 106-оз «Об охране здоровья населения Ле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дравоохра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 xml:space="preserve">                        С.В.Вылегжа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9360" w:leader="none"/>
      </w:tabs>
      <w:ind w:left="360" w:right="-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33:00Z</dcterms:created>
  <dc:creator>User</dc:creator>
  <dc:description/>
  <cp:keywords/>
  <dc:language>en-US</dc:language>
  <cp:lastModifiedBy>Наталья Анатольевна Челышева</cp:lastModifiedBy>
  <cp:lastPrinted>2020-12-24T16:19:00Z</cp:lastPrinted>
  <dcterms:modified xsi:type="dcterms:W3CDTF">2020-12-24T13:19:00Z</dcterms:modified>
  <cp:revision>33</cp:revision>
  <dc:subject/>
  <dc:title>ПОЯСНИТЕЛЬНАЯ ЗАПИСКА</dc:title>
</cp:coreProperties>
</file>