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оект вносит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постоянная комиссия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 законности и правопорядку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ГО СОБРАНИЯ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7 января 2021 года  №</w:t>
      </w:r>
      <w:r>
        <w:rPr>
          <w:b/>
          <w:sz w:val="26"/>
          <w:szCs w:val="26"/>
        </w:rPr>
        <w:t xml:space="preserve">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бращении Законодательного собрания Ленинградской области к Министру обороны Российской Федерации С.К. Шойгу о необходимости изменения системы оплаты труда лиц гражданского персонала (работников) вооруженных сил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right="50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Ленинградской област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1. Утвердить прилагаемое обращение </w:t>
      </w:r>
      <w:r>
        <w:rPr>
          <w:sz w:val="26"/>
          <w:szCs w:val="26"/>
        </w:rPr>
        <w:t>Законодательного собрания Ленинградской области к Министру обороны Российской Федерации С.К. Шойгу о необходимости изменения системы оплаты труда лиц гражданского персонала (работников) вооруженных сил Российской Федерации.</w:t>
      </w:r>
    </w:p>
    <w:p>
      <w:pPr>
        <w:pStyle w:val="3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править настоящее постановление и указанное обращение Министру обороны Российской Федерации С.К. Шойгу.</w:t>
      </w:r>
    </w:p>
    <w:p>
      <w:pPr>
        <w:pStyle w:val="31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С.М. Бебе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УТВЕРЖДЕНО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от «27» января 2021 года № __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(приложение)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бращение </w:t>
      </w:r>
      <w:r>
        <w:rPr>
          <w:sz w:val="28"/>
          <w:szCs w:val="28"/>
        </w:rPr>
        <w:t>Законодательного собрания Ленинградской области к Министру обороны Российской Федерации С.К. Шойгу о необходимости изменения системы оплаты труда лиц гражданского персонала (работников) вооруженных си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Кужугет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Указами Президента Российской Федерации                от 16 августа 2004 года № 1082 «Вопросы Министерства обороны Российской Федерации»  и от 7 декабря 2012 года № 1609 «Об утверждении Положения о военных комиссариатах» военные комиссариаты являются территориальными органами Министерства обороны Российской Федерации и не относятся к органам центрального военного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12 Федерального закона от 31 мая 1996 года № 61-ФЗ «Об обороне» личный состав Вооруженных Сил Российской Федерации включает военнослужащих и лиц гражданского персонала Вооруженных Сил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к лицам гражданского персонала Вооруженных Сил Российской Федерации относятся как федеральные государственные гражданские служащие, замещающие должности в органах центрального военного управления, так и работники Вооруженных Сил Российской Федерации, осуществляющие свою деятельность в иных подразделениях       (в том числе в военных комиссариатах) на основании трудово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й статус лиц, относящихся к личному составу Вооруженных Сил Российской Федерации (военнослужащих, федеральных государственных гражданских служащих и работников) неравнознач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е положение военнослужащих определяется Федеральным законом от 27 мая 1998 года № 76-ФЗ «О статусе военнослужащих», Федеральным законом от 7 ноября 2011 года № 306-ФЗ «О денежном довольствии военнослужащих и предоставлении им отдельных выпла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федеральных государственных гражданских служащих Вооруженных Сил Российской Федерации регулируется не только трудовым законодательством, но и Федеральным законом от 27 июля 2004 года             № 79-ФЗ «О государственной гражданской службе Российской Федерации», определяющим, в числе прочего, порядок оплаты их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вое положение гражданского персонала (работников) военных комиссариатов (включая руководителей, специалистов, технических работников и рабочих)</w:t>
        <w:tab/>
        <w:t>определяется, в первую очередь, Трудовым кодексом Российской Федерации (статья 349)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Трудового кодекса Российской Федерации одним из основных принципов правового регулирования трудовых отношений и иных непосредственно связанных с ними отношений призна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указанного принципа в отношении гражданского персонала воинских частей и организаций Вооруженных Сил Российской Федерации, играющего важнейшую роль в выполнении поставленных перед Министерством обороны Российской Федерации задач, осуществляется неоднозначно, чему способствует разноплановый комплекс проблем правового, финансового, социального и организацио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и являются участниками трудовых отношений, при этом их трудовая деятельность регулируется как трудовым законодательством, так и нормативными правовыми актами Министерства обороны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м из них более пяти лет являлся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ра обороны Российской Федерации от 23 апреля 2014 года № 255 «О мерах по реализации в Вооруженных Силах Российской Федерации Постановления Правительства Российской Федерации от 5 августа 2008 года № 583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ако указанный правовой акт обладал рядом недостатков, необходимость устранения которых, а также установление новых размеров должностных окладов работников с 1 октября 2019 года (в соответствии с письмом Министра обороны Российской Федерации от 7 октября 2019 года № 205/2/440 об увеличении с 1 октября 2019 года должностных окладов (тарифных ставок) работникам на 4,3%) обусловили издание 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ра обороны Российской Федерации от 18 сентября 2019 года № 545 «О системе оплаты труда гражданского персонала (работников) воинских частей и организаций Вооруженных Сил Российской Федер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данный приказ привнес ряд позитивных изменений, которые в целом должны положительно сказаться на реализации работниками своих трудовых прав, следует отметить, что необходимого реального повышения должностных окладов (тарифных ставок) большинства работников так и не произошл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заработная плата многих из них остается на крайне низком уровне, что не позволяет обеспечивать Вооруженные Силы Российской Федерации высококвалифицированными кадр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ет отметить, что частью третьей статьи 26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3-1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</w:t>
      </w:r>
      <w:r>
        <w:rPr>
          <w:rFonts w:eastAsia="Calibri"/>
          <w:sz w:val="28"/>
          <w:szCs w:val="28"/>
          <w:lang w:eastAsia="en-US"/>
        </w:rPr>
        <w:t xml:space="preserve"> органам государственной власти субъекта Российской Федерации предоставлено право устанавливать за счет средств своего бюджета дополнительные меры социальной поддержки и социальной помощи для отдельных категорий граждан, в том числе исходя из установленных законами и иными нормативными правовыми актами субъекта Российской Федерации критериев нуждаемости, вне зависимости от наличия в федеральных законах положений, устанавливающих указанное пра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, однако, органы государственной власти субъекта Российской Федерации вправе осуществлять расходы на решение вопросов, не отнесенных к компетенции федеральных органов государственной власти и не исключенных из </w:t>
      </w:r>
      <w:r>
        <w:rPr>
          <w:rFonts w:eastAsia="Calibri"/>
          <w:sz w:val="28"/>
          <w:szCs w:val="28"/>
          <w:lang w:eastAsia="en-US"/>
        </w:rPr>
        <w:t>компетенции органов государственной власти субъекта Российской Федерации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указывалось ранее, </w:t>
      </w:r>
      <w:r>
        <w:rPr>
          <w:rFonts w:eastAsia="Calibri"/>
          <w:sz w:val="28"/>
          <w:szCs w:val="28"/>
          <w:lang w:eastAsia="en-US"/>
        </w:rPr>
        <w:t>военные комиссариаты являются территориальными органами Министерства обороны Российской Федерации, финансирование расходов которых осуществляется в пределах бюджетных ассигнований, предусматриваемых на эти цели в федеральном бюджете на соответствующий год Министерству оборон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ответственно,</w:t>
      </w:r>
      <w:r>
        <w:rPr>
          <w:sz w:val="28"/>
          <w:szCs w:val="28"/>
        </w:rPr>
        <w:t xml:space="preserve"> работники военных комиссариатов не относятся к числу граждан, вопросы социальной поддержки которых вправе решать органы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изложенного Законодательное собрание Ленинградской области просит Вас обратить внимание на существование данной проблемы и оказать возможное содействие в ее решении, в том числе посредством внесения изменений в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ра обороны Российской Федерации от 18 сентября 2019 года № 545 «О системе оплаты труда гражданского персонала (работников) воинских частей и организаций Вооруженных Сил Российской Федерации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С.М. 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Arial Unicode MS"/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19A06EC0FB8860403360D6D723586BF3EF03048AFFDE169A40952CEB3E3A532A982F554B53EC8E9A79153CDkCsFS" TargetMode="External"/><Relationship Id="rId3" Type="http://schemas.openxmlformats.org/officeDocument/2006/relationships/hyperlink" Target="consultantplus://offline/ref=45A19A06EC0FB8860403360D6D723586BE3DFD3742A9FDE169A40952CEB3E3A532A982F554B53EC8E9A79153CDkCsFS" TargetMode="External"/><Relationship Id="rId4" Type="http://schemas.openxmlformats.org/officeDocument/2006/relationships/hyperlink" Target="consultantplus://offline/ref=45A19A06EC0FB8860403360D6D723586BE3DFD3742A9FDE169A40952CEB3E3A532A982F554B53EC8E9A79153CDkCsF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01-19T15:22:00Z</cp:lastPrinted>
  <dcterms:modified xsi:type="dcterms:W3CDTF">2021-01-19T12:22:00Z</dcterms:modified>
  <cp:revision>5</cp:revision>
  <dc:subject/>
  <dc:title/>
</cp:coreProperties>
</file>