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. М. Бебен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6065" w:leader="none"/>
          <w:tab w:val="right" w:pos="9355" w:leader="none"/>
        </w:tabs>
        <w:spacing w:before="120" w:after="0"/>
        <w:ind w:firstLine="56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Уважаемый  Сергей Михайлович!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областной закон «О представителях Законодательного собрания Ленинградской области в квалификационной комиссии при Адвокатской палате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областного закона «О внесении изменения в областной закон «О представителях Законодательного собрания Ленинградской области в квалификационной комиссии при Адвокатской палате Ленинградской области»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областного закона «О внесении изменения в областной закон «О представителях Законодательного собрания Ленинградской области в квалификационной комиссии при Адвокатской палате Ленинградской области» на  2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я в областной закон «О представителях Законодательного собрания Ленинградской области в квалификационной комиссии при Адвокатской палате Ленинградской области» на 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«О внесении изменения в областной закон «О представителях Законодательного собрания Ленинградской области в квалификационной комиссии при Адвокатской палате Ленинградской области»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проекта областного закона «О внесении изменения в областной закон «О представителях Законодательного собрания Ленинградской области в квалификационной комиссии при Адвокатской палате Ленинградской области»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9"/>
      </w:tblGrid>
      <w:tr>
        <w:trPr/>
        <w:tc>
          <w:tcPr>
            <w:tcW w:w="70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Законодательного собрания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: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Пет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ка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Проект вносят</w:t>
      </w:r>
    </w:p>
    <w:p>
      <w:pPr>
        <w:pStyle w:val="Normal"/>
        <w:ind w:left="7080" w:hanging="0"/>
        <w:rPr/>
      </w:pPr>
      <w:r>
        <w:rPr/>
        <w:t>депутаты ЗСЛО</w:t>
      </w:r>
    </w:p>
    <w:p>
      <w:pPr>
        <w:pStyle w:val="Normal"/>
        <w:ind w:left="7080" w:hanging="0"/>
        <w:rPr/>
      </w:pPr>
      <w:r>
        <w:rPr/>
        <w:t>О.А. Петров</w:t>
      </w:r>
    </w:p>
    <w:p>
      <w:pPr>
        <w:pStyle w:val="Normal"/>
        <w:ind w:left="7080" w:hanging="0"/>
        <w:rPr/>
      </w:pPr>
      <w:r>
        <w:rPr/>
        <w:t>М.В. Макаров</w:t>
      </w:r>
    </w:p>
    <w:p>
      <w:pPr>
        <w:pStyle w:val="Normal"/>
        <w:ind w:left="7080" w:hanging="0"/>
        <w:rPr/>
      </w:pPr>
      <w:r>
        <w:rPr/>
        <w:t>А.В. Рус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областной закон «О представителях Законодательного собрания Ленинградской области в квалификационной комиссии при Адвокатской палате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нести в приложение к областному закону от 21 декабря 2010 года      № 83-оз «О представителях Законодательного собрания Ленинградской области в квалификационной комиссии при Адвокатской палате Ленинградской области» (с изменениями, внесенными областным законом от 6 мая 2016 года № 34-оз) изменение, изложив пункт 3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Все документы, поступившие в Законодательное собрание от кандидатов, регистрируются в канцелярии Законодательного собрания и направляются в постоянную комиссию Законодательного собрания, к компетенции которой постановлением Законодательного собрания Ленинградской области о распределении направлений деятельности постоянных комиссий Законодательного собрания Ленинградской отнесены вопросы деятельности адвокатуры (далее - уполномоченная постоянная комиссия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к проекту областного закона «О внесении изменения в областной закон                 «О представителях Законодательного собрания Ленинградской области в квалификационной комиссии при Адвокатской палате Ленинградской области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о статьей 29 Федерального закона от 31 мая 2002 года № 63-ФЗ «Об адвокатской деятельности и адвокатуре в Российской Федерации» (далее – Федеральный закон № 63-ФЗ) а</w:t>
      </w:r>
      <w:r>
        <w:rPr>
          <w:sz w:val="28"/>
          <w:szCs w:val="28"/>
        </w:rPr>
        <w:t>двокатская палата является негосударственной некоммерческой организацией, основанной на обязательном членстве адвокатов одного субъекта Российской Федерации. На территории субъекта Российской Федерации может быть образована только одна адвокатская па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атье 33 Федерального закона № 63-ФЗ одним из органов адвокатской палаты является квалификационная комиссия, котора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онная комиссия формируется на срок два года в количестве 13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законодательного (представительного) органа государственной власти субъекта Российской Федерации в состав квалификационной комиссии направляются  два представителя, которые не могут быть депутатами, государственными или муниципальными служащ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указанных представителей и требования, предъявляемые к ним, определяются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представителей Законодательного собрания Ленинградской области в квалификационную комиссию при Адвокатской палате Ленинградской области определен приложением к областному закону от 21 декабря 2010 года № 83-оз «О представителях Законодательного собрания Ленинградской области в квалификационной комиссии при Адвокатской палате Ленинградской области» (далее – 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унктам 1 и 2 приложения Законодательное собрание Ленинградской области  не позднее чем за три месяца до окончания срока полномочий квалификационной комиссии при Адвокатской палате Ленинградской области принимает решение о проведении конкурса по избранию представителей Законодательного собрания Ленинградской области в состав новой квалифик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правляет на имя Председателя Законодательного собрания Ленинградской области письменное заявление о согласии на избрание и последующее участие в работе квалификационной комиссии и прилагает к указанному заявлению необходимые документы (копии паспорта, диплома, подтверждающего наличие необходимого уровня профессионального образования,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иложения все документы, поступившие в Законодательное собрание Ленинградской области от кандидатов, регистрируются в канцелярии и направляются в постоянную комиссию Законодательного собрания, уполномоченную распоряжением Председателя Законодательного собрания Ленинградской области рассматривать представлен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Законодательного собрания Ленинградской области от 24 октября 2016 года № 70 «О распределении направлений деятельности постоянных комиссий Законодательного собрания Ленинградской области» определены перечни вопросов, отнесенных к компетенции каждой из постоянных комиссий Законодательного собрания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просы, касающиеся деятельности адвокатуры, относятся к предмету ведения постоянной комиссии по законности и право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в целях исключения необходимости издания распоряжений Председателя Законодательного собрания Ленинградской области об определении постоянной комиссии, уполномоченной рассматривать документы кандидатов на избрание в состав квалификационной комиссии при Адвокатской палате Ленинградской области, в пункте 3 приложения предлагается заменить слова «уполномоченную распоряжением Председателя Законодательного собрания Ленинградской области рассматривать представленные документы» словами «к компетенции которой постановлением Законодательного собрания Ленинградской области о распределении направлений деятельности постоянных комиссий Законодательного собрания Ленинградской отнесены вопросы деятельности адвока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9"/>
      </w:tblGrid>
      <w:tr>
        <w:trPr/>
        <w:tc>
          <w:tcPr>
            <w:tcW w:w="70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Законодательного собрания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: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Пет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ка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законодательства в данной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авовую основу проекта областного закона «О внесении изменения в областной закон «О представителях Законодательного собрания Ленинградской области в квалификационной комиссии при Адвокатской палате Ленинградской области»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Федеральный закон от 31 мая 2002 года № 63-ФЗ «Об адвокатской деятельности и адвокатуре в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Законодательного собрания Ленинградской области от 24 октября 2016 года № 70 «О распределении направлений деятельности постоянных комиссий Законодательного собрания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9"/>
      </w:tblGrid>
      <w:tr>
        <w:trPr/>
        <w:tc>
          <w:tcPr>
            <w:tcW w:w="70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Законодательного собрания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: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Пет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ка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я в областной закон «О представителях Законодательного собрания Ленинградской области в квалификационной комиссии при Адвокатской палате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нятия  проекта областного закона  «О внесении изменения в областной закон «О представителях Законодательного собрания Ленинградской области в квалификационной комиссии при Адвокатской палате Ленинградской области» отмены, изменения или дополнения  иных нормативных правовых актов Ленинградской области не потребуется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9"/>
      </w:tblGrid>
      <w:tr>
        <w:trPr/>
        <w:tc>
          <w:tcPr>
            <w:tcW w:w="70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Законодательного собрания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: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Пет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ка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разработке  нормативных правовых актов, принятие которых необходимо для реализации областного закона «О внесении изменения в областной закон «О представителях Законодательного собрания Ленинградской области в квалификационной комиссии при Адвокатской палате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реализации областного закона «О внесении изменения в областной закон «О представителях Законодательного собрания Ленинградской области в квалификационной комиссии при Адвокатской палате Ленинградской области» не потребуется принятия  иных нормативных правовых актов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9"/>
      </w:tblGrid>
      <w:tr>
        <w:trPr/>
        <w:tc>
          <w:tcPr>
            <w:tcW w:w="70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Законодательного собрания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: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Пет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ка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областного  закона «О внесении изменения в областной закон                   «О представителях Законодательного собрания Ленинградской области в квалификационной комиссии при Адвокатской палате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нятие областного закона «О внесении изменения в областной закон               «О представителях Законодательного собрания Ленинградской области в квалификационной комиссии при Адвокатской палате Ленинградской области» не потребует увеличения расходов областного бюджета  Ленинградской области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9"/>
      </w:tblGrid>
      <w:tr>
        <w:trPr/>
        <w:tc>
          <w:tcPr>
            <w:tcW w:w="70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Законодательного собрания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: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Пет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ка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Arial Unicode MS" w:cs="FreeSans;Arial Unicode MS"/>
      <w:kern w:val="2"/>
      <w:sz w:val="16"/>
      <w:lang w:bidi="hi-I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21-01-18T11:32:00Z</dcterms:modified>
  <cp:revision>3</cp:revision>
  <dc:subject/>
  <dc:title/>
</cp:coreProperties>
</file>