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ю</w:t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ного собрания</w:t>
      </w:r>
    </w:p>
    <w:p>
      <w:pPr>
        <w:pStyle w:val="Style18"/>
        <w:ind w:left="62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</w:t>
      </w:r>
    </w:p>
    <w:p>
      <w:pPr>
        <w:pStyle w:val="Style18"/>
        <w:ind w:left="6237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ind w:left="623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.М. Бебенину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Михайлович!</w:t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соответствии </w:t>
      </w:r>
      <w:r>
        <w:rPr>
          <w:b w:val="false"/>
          <w:szCs w:val="28"/>
        </w:rPr>
        <w:t>со статьей 31 Устава Ленинградской области</w:t>
      </w:r>
      <w:r>
        <w:rPr>
          <w:b w:val="false"/>
          <w:color w:val="000000"/>
          <w:szCs w:val="28"/>
        </w:rPr>
        <w:t xml:space="preserve">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транспорта и связи Ленинградской области".</w:t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ubtitle"/>
        <w:numPr>
          <w:ilvl w:val="0"/>
          <w:numId w:val="3"/>
        </w:numPr>
        <w:ind w:left="0" w:firstLine="360"/>
        <w:rPr/>
      </w:pPr>
      <w:r>
        <w:rPr>
          <w:b w:val="false"/>
          <w:color w:val="000000"/>
          <w:szCs w:val="28"/>
        </w:rPr>
        <w:t xml:space="preserve">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транспорта и связи Ленинградской области» на 4 л.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транспорта и связи Ленинградской области» на 2 л.</w:t>
      </w:r>
    </w:p>
    <w:p>
      <w:pPr>
        <w:pStyle w:val="2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транспорта и связи Ленинградской области» на 1 л.</w:t>
      </w:r>
    </w:p>
    <w:p>
      <w:pPr>
        <w:pStyle w:val="2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транспорта и связи Ленинградской области» на 1 л. </w:t>
      </w:r>
    </w:p>
    <w:p>
      <w:pPr>
        <w:pStyle w:val="2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транспорта и связи Ленинградской области» на 1 л.</w:t>
      </w:r>
      <w:r>
        <w:rPr>
          <w:color w:val="FF0000"/>
          <w:sz w:val="28"/>
          <w:szCs w:val="28"/>
        </w:rPr>
        <w:t xml:space="preserve"> </w:t>
      </w:r>
    </w:p>
    <w:p>
      <w:pPr>
        <w:pStyle w:val="2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 в сфере правового регулирования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транспорта и связи Ленинградской области» на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А.А. Перминов</w:t>
        <w:br/>
      </w:r>
      <w:r>
        <w:br w:type="page"/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Проект вносит Депутат Законодательного собрания Ленинградской области </w:t>
      </w:r>
    </w:p>
    <w:p>
      <w:pPr>
        <w:pStyle w:val="Normal"/>
        <w:autoSpaceDE w:val="false"/>
        <w:ind w:left="6096" w:hanging="0"/>
        <w:jc w:val="both"/>
        <w:rPr/>
      </w:pPr>
      <w:r>
        <w:rPr/>
        <w:t>А.А. Перминов</w:t>
      </w:r>
    </w:p>
    <w:p>
      <w:pPr>
        <w:pStyle w:val="Normal"/>
        <w:autoSpaceDE w:val="false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М ЗВАН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РАБОТНИК ТРАНСПОРТА И СВЯЗИ ЛЕНИНГРАД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1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устанавливает правовые и организационные основы учреждения и присвоения почетного звания Ленинградской области «Почетный работник транспорта и связи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почетное звание Ленинградской области «Почетный работник транспорта и связи Ленинградской области» (далее - почетное з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четное звание «Почетный работник транспорта и связи Ленинградской области» присваивается высокопрофессиональным работникам всех видов городского, а также железнодорожного, воздушного, водного, автомобильного транспорта и связи за личные заслуги: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организации и развитии работы транспорта и связи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повышении эффективности производства транспортных средств и средств связи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совершенствовании использования транспортных средств и средств связи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снижении себестоимости перевозок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повышении качества транспортных услуг и связи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в улучшении обслуживания населения, организаций и учреждений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обеспечении безопасности движения;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 разработке, создании и внедрении новой высокоэффективной техники и технолог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ания присвоения почетного з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етное звание «Почетный работник транспорта и связи Ленинградской области» присваивается персонально пожизненно гражданам не ранее чем через 15 лет с начала осуществления профессиональной деятельности, из них не менее 10 лет на территори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е звание присваивается гражданину при наличии у него наград (поощрений) федеральных органов государственной власти, органов государственной власти Ленинградской области, органов местного самоуправления муниципальных образований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Субъекты, обладающие правом обращаться с ходатайством о присвоении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обладающими правом обращаться с ходатайством о присвоении почетного звания,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рган исполнительной власти Ленинградской области, организующий и обеспечивающий реализацию государственной политики в сфере транспорта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лице представительных органов и(или) глав администраций муниципальных образований Ленинград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лномочия органов государственной власти Ленинградской области в сфере присвоения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 полномочиям Законодательного собрания Ленинградской области в сфере присвоения почетного звания относятся учреждение почетного звания и осуществление иных полномочий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настоящим областным законом и иными нормативными правовыми актам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Ленинградской области в сфере присвоения почетного звания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исвоения почетного з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грудного знака к почетному званию и утверждение описания удостоверения к почетному зва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комиссии по рассмотрению ходатайств и материалов о присвоении почетного звания и состава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почетного з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рисвоение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присваивается ежегодно не более чем тре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вручения удостоверения к почетному званию и нагрудного знака к почетному з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у, которому присвоено почетное звание, вручаются удостоверение к почетному званию и нагрудный знак к почетному зва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к почетному званию и нагрудный знак к почетному званию вручаются Губернатором Ленинградской области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рава лица, удостоенного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удостоенное почетного звания, имеет право публичного пользования этим почетным званием в связи со своим име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редоставление единовременной денежной выплаты лицу, удостоенному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удостоенному почетного звания, предоставляется единовременная денежная выплата в размере 5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инансовое обеспечение расходов, связанных с присвоением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своением почетного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очетном звании Ленинградской области «Почетный работник транспорта и связи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«О почетном звании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транспорта и связи Ленинградской области» (далее – законопроект) разработан в целях поощрения работников транспорта и связи Ленинградской области, длительная профессиональная деятельность которых непосредственно связана с Ленинградской областью, обеспечением жителей Ленинградской области высокой транспортной доступность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четное звание «</w:t>
      </w:r>
      <w:r>
        <w:rPr>
          <w:bCs/>
          <w:sz w:val="28"/>
          <w:szCs w:val="28"/>
        </w:rPr>
        <w:t>Почетный работник транспорта и связи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реждается в качестве поощрения работников транспорта и связи за выдающиеся заслуги перед Ленинградской областью и ее жителя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онопроект предусматривает присвоение почетного звания «</w:t>
      </w:r>
      <w:r>
        <w:rPr>
          <w:bCs/>
          <w:sz w:val="28"/>
          <w:szCs w:val="28"/>
        </w:rPr>
        <w:t>Почетный работник транспорта и связи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высокопрофессиональным работникам всех видов городского, а также </w:t>
      </w:r>
      <w:r>
        <w:rPr>
          <w:bCs/>
          <w:sz w:val="28"/>
          <w:szCs w:val="28"/>
        </w:rPr>
        <w:t>железнодорожного, воздушного, водного, автомобильного транспорта и связи за заслуги в организации и развитии работы транспорта и связи, повышении эффективности производства, совершенствовании использования транспортных средств и средств связи, снижении себестоимости перевозок, повышении качества транспортных услуг и связи, улучшении обслуживания населения, организаций и учреждений, обеспечении безопасности движения, разработке, создании и внедрении новой высокоэффективной техники и технологий, работающим в Ленинградской области на транспорте или в области связи не менее 15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Устава Ленинградской области почетные звания Ленинградской области утверждаются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определяются основания и условия присвоения почетного звания, устанавливается перечень субъектов, наделенных правом обращаться с ходатайством о присвоении почетного звания. Также законопроектом устанавливаются полномочия Губернатора Ленинградской области, Законодательного собрания Ленинградской области, Правительства Ленинградской области в сфере награждения работников транспорта и связи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Законопроект содержит положения, в соответствии с которыми лицу, удостоенному почетного звания, выдаются соответствующее удостоверение и нагрудный знак, а также выплачивается единовременная денежная выплата в размере 50 тысяч рублей за счет средств областного бюджета Ленинградской области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Почетное звание ежегодно может присваиваться не более чем трем лицам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Губернатор Ленинградской области наделяется полномочиями по утверждению положения о порядке присвоения почетного звания, учреждению нагрудного знака к почетному званию, утверждению описания удостоверения к почетному званию, утверждению положения о комиссии по рассмотрению ходатайств и материалов о присвоении почетного звания и состава комиссии, принятию решения о присвоении почетного звания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К полномочиям Правительства Ленинградской области отнесено утверждение порядка предоставления единовременной денежной выплаты лицам, удостоенным почетного звания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Ленинградской области приняты и действуют следующие областные законы о присвоении почетного звания гражданам, проживающим на территории Ленинградской области: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областной закон от 21 декабря 2010 года № 80-оз «О звании «Почетный учитель Ленинградской области»;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областной закон от 16 декабря 2016 года № 102-оз «Почетный работник физической культуры и спорта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й закон Ленинградской области от 20 июня .2018 года № 61-оз «О почетном звании Ленинградской области «Почетный спасатель Ленинград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14 ноября 2018 года № 117-оз «О</w:t>
      </w:r>
      <w:r>
        <w:rPr>
          <w:sz w:val="28"/>
          <w:szCs w:val="28"/>
        </w:rPr>
        <w:t xml:space="preserve"> почетном звании Ленинградской области «Почетный работник средств массовой информаци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ластной закон Ленинградской области от 15 апреля 2019 года № 21-оз </w:t>
      </w:r>
      <w:r>
        <w:rPr>
          <w:sz w:val="28"/>
          <w:szCs w:val="28"/>
        </w:rPr>
        <w:t>«О почетном звании Ленинградской области «Почетный работник культуры Ленинград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ластной закон Ленинградской области от 16 июля 2019 года № 62-оз </w:t>
      </w:r>
      <w:r>
        <w:rPr>
          <w:sz w:val="28"/>
          <w:szCs w:val="28"/>
        </w:rPr>
        <w:t>«О почетном звании Ленинградской области «Почетный работник агропромышленного комплекс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 xml:space="preserve">В настоящем законопроекте предусмотрены аналогичные вышеназванным областным законам размер единовременной денежной выплаты (в сумме 50 тысяч рублей) и также численность лиц, которым ежегодно может присваиваться почетное звание (3 человека). </w:t>
      </w:r>
    </w:p>
    <w:p>
      <w:pPr>
        <w:pStyle w:val="ConsPlusTitle"/>
        <w:widowControl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А. Перминов</w:t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«О почетном звании Ленинградской области «Почетный работник транспорта и связи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 Федеральный закон от </w:t>
      </w:r>
      <w:r>
        <w:rPr>
          <w:rFonts w:eastAsia="Calibri"/>
          <w:sz w:val="28"/>
          <w:szCs w:val="28"/>
          <w:lang w:eastAsia="en-US"/>
        </w:rPr>
        <w:t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закон от 28 декабря 2015г. № 145-оз «Об организации регулярных перевозок пассажиров и багажа автомобильным транспортом в Ленинград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бластной закон от 27 октября 1994 года № 6-оз «Устав Ленинград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очетном звании Ленинградской области «Почетный работник транспорта и связи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почетном звании Ленинградской области «Почетный работник транспорта и связи Ленинградской области» потребует внесения изменений в областной закон об областном бюджете Ленинградской обла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  <w:sz w:val="28"/>
          <w:szCs w:val="28"/>
        </w:rPr>
        <w:t xml:space="preserve">«О почетном звании Ленинградской области </w:t>
      </w:r>
      <w:r>
        <w:rPr>
          <w:b/>
          <w:sz w:val="28"/>
          <w:szCs w:val="28"/>
        </w:rPr>
        <w:t xml:space="preserve">«Почетный работник транспорта и связи Ленинград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почетном звании Ленинградской области «Почетный работник транспорта и связи Ленинградской области» потребует разработки и принятия нормативных правовых актов Губернатора Ленинградской области и Правительства Ленинградской области, которыми будут утверждены: положение о порядке присвоения почетного звания, описание нагрудного знака и удостоверения к почетному званию, положение о комиссии по рассмотрению ходатайств и материалов о присвоении почетного звания, порядок предоставления единовременной денежной выплаты лицам, удостоенным почетного з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екта областного закона  «О почетном звании Ленинградской области «Почетный работник транспорта и связи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четном звании Ленинградской области «Почетный работник транспорта и связи Ленинградской области» потребует ежегодного привлечения дополнительных денежных средств из областного бюджета Ленинградской области в размере, как минимум, 150 тысяч рублей на предоставление единовременной денежной выплаты в размере 50 тысяч рублей каждому из трех граждан, удостоенных почетного звания Ленинградской области «Почетный работник транспорта и связи Ленинградской области».</w:t>
      </w:r>
    </w:p>
    <w:p>
      <w:pPr>
        <w:pStyle w:val="2"/>
        <w:ind w:firstLine="709"/>
        <w:jc w:val="both"/>
        <w:rPr/>
      </w:pPr>
      <w:r>
        <w:rPr>
          <w:sz w:val="28"/>
          <w:szCs w:val="28"/>
        </w:rPr>
        <w:t>Принятие законопроекта также повлечет расходы, связанные с изготовлением удостоверения и нагрудного знак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2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 xml:space="preserve">      А.А. Перминов</w:t>
      </w:r>
    </w:p>
    <w:p>
      <w:pPr>
        <w:pStyle w:val="2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944EDCE6E936D8C60E96C63F6F016F18E1F082B2E249A365A35C9B4C7351C5C9BA93305AE9A86E4A11D4A406E5E8AA6F4544BvF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4:00Z</dcterms:created>
  <dc:creator>Victor</dc:creator>
  <dc:description/>
  <cp:keywords/>
  <dc:language>en-US</dc:language>
  <cp:lastModifiedBy>Менгнарова Гюзаль Мансуровна</cp:lastModifiedBy>
  <cp:lastPrinted>2020-12-23T13:53:00Z</cp:lastPrinted>
  <dcterms:modified xsi:type="dcterms:W3CDTF">2020-12-23T10:57:00Z</dcterms:modified>
  <cp:revision>3</cp:revision>
  <dc:subject/>
  <dc:title/>
</cp:coreProperties>
</file>