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А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АССОЦИАЦИИ «СОВЕТ МУНИЦИПАЛЬНЫХ ОБРАЗОВА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15____ декабря 2020 года № __1___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ложениях органов местного самоуправления по итогам мониторинга реформы обращения с твердыми коммунальными отходами в муниципальных образованиях Ленинградской области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мониторинга хода реформы  обращения с твердыми коммунальными отходами по состоянию на 1 ноября 2020 год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идиум Ассоциации «Совет муниципальных образований Ленинградской области»</w:t>
      </w: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lang w:val="en-US"/>
        </w:rPr>
        <w:t>   </w:t>
      </w:r>
      <w:r>
        <w:rPr>
          <w:sz w:val="28"/>
          <w:szCs w:val="28"/>
        </w:rPr>
        <w:t>Итоги мониторинга хода реформы обращения с твердыми коммунальными отходами в муниципальных образованиях Ленинградской области и предложения органов местного самоуправления по совершенствованию организации процесса сбора и транспортировки твердых коммунальных отходов - утвердить  (приложение к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метить многочисленные нарушения и недоработки в ходе реформы обращения твердых коммунальных отходов, значительная часть которых обусловлена разделением обязанностей органов местного самоуправления и регионального оператора на одних и тех же объектах - контейнерных площадках. Считать такое положение оправданным на этапе становления материально-технической базы сбора и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завершении этого этапа предложить органам государственной власти Российской Федерации и Ленинградской области возложить на регионального оператора обязанности по сбору и транспортировке мусора, обустройству и поддержанию контейнерных площадок для сбора твердых коммунальных отходов, с передачей соответствующего оборудования в государствен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читать остро необходимым налаживание информационных контактов Регионального оператора с органами местного самоуправления по обмену сведениями о размещении на территориях муниципальных образований организаций  юридических лиц и индивидуальных предпринимателей,  садовых некоммерческих товариществ, ходе заключения договоров с ними на вывоз твердых коммунальных отходов, мест несанкционированного размещения твердых коммунальных отходов, предоставлении графиков по вывозу твердых коммунальных отходов в поселениях, сведений по их соблюдению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ить Региональному оператору открыть свои офисы в районах Ленинградской области для установления связи с населением, расчётно-кассовыми центрами, контроля за деятельностью операторов - перевозчиков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Считать целесообразными разработку и обнародование областной программы поэтапного внедрения в практику раздельного сбора твердых коммунальных отходов, в сочетании с развитием сети пунктов по приему вторичных ресурсов и мощностей по их переработк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редусмотреть механизм начисления оплаты за коммунальную услугу "сбор и вывоз твердых коммунальных отходов" с человека, а не с квадратного метра, учитывая, что в соответствии с Постановлением Правительства РФ от 06.05.2011г. №354  "О предоставлении коммунальных услуг собственникам и пользователям помещений в многоквартирных домах и жилых домов", услуга по обращению с твердыми коммунальными отходами является коммунальной и предоставляется потреб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ить Комитету по тарифам и ценовой политике Ленинградской области, Комитету Ленинградской области по обращению с отходами, Управляющей компании по обращению с отходами в Ленинградской области - Региональному оператору рассмотреть предложения органов местного самоуправления по итогам мониторинга хода реформы обращения с твердыми коммуна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едложить Губернатору Ленинградской области, Законодательному собранию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ти с правотворческой инициативой по внесению изменений в СНиП 2.1. 73550-19 " Санитарно-эпидемиологические требования к содержанию территории муниципальных образований", в части пересмотра нормативов расстояний от контейнерных площадок до жилых зданий, границ земельных участков под индивидуальное жилищное строительство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йти с законодательной инициативой по внесению изменений в Федеральный закон от 24.06 1998г. №89-ФЗ "Об отходах производства и потребления" по вывозу твердых коммунальных отходов с территорий малоэтажного строительства, садоводческих некоммерческих товариществ сигнальн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едложить Всероссийской ассоциации развития местного самоуправления, Общероссийскому конгрессу муниципальных образований поддержать инициативы Ассоциация "Совет муниципальных образований Ленинградской области" в сфере обращения твердых коммунальных отход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16810</wp:posOffset>
            </wp:positionH>
            <wp:positionV relativeFrom="page">
              <wp:posOffset>9116060</wp:posOffset>
            </wp:positionV>
            <wp:extent cx="1299210" cy="1315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зидиума                                                   С.Ф. Мухин </w:t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59:00Z</dcterms:created>
  <dc:creator>user32</dc:creator>
  <dc:description/>
  <cp:keywords/>
  <dc:language>en-US</dc:language>
  <cp:lastModifiedBy>Ольга Геннадьевна Черноок</cp:lastModifiedBy>
  <dcterms:modified xsi:type="dcterms:W3CDTF">2020-12-15T11:40:00Z</dcterms:modified>
  <cp:revision>17</cp:revision>
  <dc:subject/>
  <dc:title>проект</dc:title>
</cp:coreProperties>
</file>