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и 2.2 и 2.6 областного закона «Об административных правонарушениях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и 2.2 и 2.6 областного закона «Об административных правонарушениях» на 1 л. в     1 экз.;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внесении изменений в статьи 2.2 и 2.6 областного закона «Об административных правонарушениях» на 3 л. в 1 экз.;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 на 1 л. в 1 экз.;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ластных законов и иных действующих на территории 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и 2.2 и 2.6 областного закона «Об административных правонарушениях» на 1 л. в 1 экз.;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                 «О внесении изменений в статьи 2.2 и 2.6 областного закона «Об административных правонарушениях» на 1 л. в 1 экз.;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проекта областного закона «О внесении изменений в статьи 2.2 и 2.6 областного закона «Об административных правонарушениях» на 1 л. в 1 экз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М.В. Коломыц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9" w:hanging="0"/>
        <w:rPr/>
      </w:pPr>
      <w:r>
        <w:rPr/>
        <w:t xml:space="preserve">Проект </w:t>
      </w:r>
    </w:p>
    <w:p>
      <w:pPr>
        <w:pStyle w:val="Normal"/>
        <w:ind w:left="6379" w:hanging="0"/>
        <w:rPr/>
      </w:pPr>
      <w:r>
        <w:rPr/>
        <w:t xml:space="preserve">вносит депутат Законодательного собрания Ленинградской области </w:t>
      </w:r>
    </w:p>
    <w:p>
      <w:pPr>
        <w:pStyle w:val="Normal"/>
        <w:ind w:left="6379" w:hanging="0"/>
        <w:rPr/>
      </w:pPr>
      <w:r>
        <w:rPr/>
        <w:t>М.В. Коломыцев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Й ЗАКОН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4"/>
      <w:r>
        <w:rPr>
          <w:b/>
          <w:sz w:val="28"/>
          <w:szCs w:val="28"/>
        </w:rPr>
        <w:t xml:space="preserve">О внесении изменений в статьи 2.2 и 2.6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4"/>
      <w:r>
        <w:rPr>
          <w:b/>
          <w:sz w:val="28"/>
          <w:szCs w:val="28"/>
        </w:rPr>
        <w:t>«Об административных правонарушениях»</w:t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bookmark5"/>
      <w:bookmarkStart w:id="4" w:name="bookmark5"/>
    </w:p>
    <w:p>
      <w:pPr>
        <w:pStyle w:val="Normal"/>
        <w:ind w:firstLine="708"/>
        <w:rPr>
          <w:b/>
          <w:b/>
          <w:sz w:val="28"/>
          <w:szCs w:val="28"/>
        </w:rPr>
      </w:pPr>
      <w:bookmarkStart w:id="5" w:name="bookmark5"/>
      <w:r>
        <w:rPr>
          <w:b/>
          <w:sz w:val="28"/>
          <w:szCs w:val="28"/>
        </w:rPr>
        <w:t>Статья 1</w:t>
      </w:r>
      <w:bookmarkEnd w:id="5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статью 2.2 частями 7 и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Допущение по неосторожности нападения домашнего животного на другое домашнее животное, повлекшего увечье или гибель последнего,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азмере от трех тысяч рублей до четырех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пущение по неосторожности нападения домашнего животного на человека с причинением вреда здоровью человека, если это деяние не содержит признаков преступления, предусмотренного статьей 118 Уголовного кодекса Российской Федерации,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четырех тысяч рублей до пяти тысяч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мечание 2 к статье 2.6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соблюдение владельцами домашних животных установленных абзацем первым части первой настоящей статьи требований к обеспечению тишины и покоя граждан в период с 23 до 7 часов в будние дни, с 22 до 10 часов в выходные и нерабочие праздничные дни при содержании домашних животных в жилых помещениях, а также при выгуле домашних животных.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bookmark6"/>
      <w:bookmarkStart w:id="7" w:name="bookmark6"/>
    </w:p>
    <w:p>
      <w:pPr>
        <w:pStyle w:val="Normal"/>
        <w:ind w:firstLine="708"/>
        <w:rPr>
          <w:b/>
          <w:b/>
          <w:sz w:val="28"/>
          <w:szCs w:val="28"/>
        </w:rPr>
      </w:pPr>
      <w:bookmarkStart w:id="8" w:name="bookmark6"/>
      <w:r>
        <w:rPr>
          <w:b/>
          <w:sz w:val="28"/>
          <w:szCs w:val="28"/>
        </w:rPr>
        <w:t>Статья 2</w:t>
      </w:r>
      <w:bookmarkEnd w:id="8"/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статьи 2.2 и 2.6 областного закона «Об административных правонарушениях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областного закона «О внесении изменений в статьи 2.2 и 2.6 областного закона «Об административных правонарушениях» (далее – законопроект) подготовлен в целях совершенствования законодательства в сфере ответственности за содержание и выгул домашних животных, а также направлен на дополнение перечня действий, нарушающих тишину и покой граждан, установленного примечанием 2 к статье 2.6 областного закона от 2 июля 2003 года № 47-оз «Об административных правонарушениях» (далее – областной закон № 47-оз).</w:t>
      </w:r>
    </w:p>
    <w:p>
      <w:pPr>
        <w:pStyle w:val="W3n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Действующей редакцией областного закона № 47-оз в целях обеспечения безопасности граждан и домашних животных предусмотрена административная ответственность граждан: </w:t>
      </w:r>
    </w:p>
    <w:p>
      <w:pPr>
        <w:pStyle w:val="W3n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выгул собак без поводка и (или) намордника в случаях, когда использование поводка и (или) намордника является обязательным; </w:t>
      </w:r>
    </w:p>
    <w:p>
      <w:pPr>
        <w:pStyle w:val="W3n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выгул </w:t>
      </w:r>
      <w:r>
        <w:rPr>
          <w:color w:val="000000"/>
          <w:sz w:val="28"/>
          <w:szCs w:val="28"/>
        </w:rPr>
        <w:t xml:space="preserve">домашних животных на территориях, в отношении которых законодательством Ленинградской области или нормативными правовыми актами органов местного самоуправления муниципальных образований Ленинградской области установлен запрет на выгул домашних животных; </w:t>
      </w:r>
    </w:p>
    <w:p>
      <w:pPr>
        <w:pStyle w:val="W3n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выгул домашних животных, требующих особой ответственности собственника, несовершеннолетними, не достигшими четырнадцати лет;</w:t>
      </w:r>
    </w:p>
    <w:p>
      <w:pPr>
        <w:pStyle w:val="W3n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выгул домашних животных лицами, находящимися в состоянии алкогольного, токсического, наркотического опьянения; </w:t>
      </w:r>
    </w:p>
    <w:p>
      <w:pPr>
        <w:pStyle w:val="W3n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допущение перемещения домашних животных за пределы места их содержания без присмотр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этом не редко возникают ситуации, когда при выгуле, в том числе «свободном выгуле», одно домашнее животное нападает на другое домашнее животное, либо домашнее животное нападает на человека. В результате такого агрессивного поведения другое домашнее животное получает увечье или погибает, либо причиняется вред жизни и здоровью гражд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ноября 2020 года вступил в силу областной закон Ленинградской области от 26 октября 2020 года № 109-оз «О содержании и защите домашних животных на территории Ленинградской области» (далее – областной закон № 109-оз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ом 3 части 2 статьи 9 областного закона № 109-оз на владельцев домашних животных возложена обязанность по пресечению проявления агрессии со стороны домашнего животного по отношению к окружающим людям и животным и предотвращению причинения домашним животным вреда жизни, здоровью и (или) имуществу граждан, имуществу юридически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месте с тем, </w:t>
      </w:r>
      <w:r>
        <w:rPr>
          <w:sz w:val="28"/>
          <w:szCs w:val="28"/>
        </w:rPr>
        <w:t>областной закон № 47-оз не содержит положений, предусматривающих ответственность владельцев домашних животных</w:t>
      </w:r>
      <w:r>
        <w:rPr>
          <w:bCs/>
          <w:sz w:val="28"/>
          <w:szCs w:val="28"/>
        </w:rPr>
        <w:t xml:space="preserve"> за неисполнение установленной пунктом 3 части 2 статьи 9 областного закона          № 109-оз обязанно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 предусмотрена указанная ответственность и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чинения тяжкого вреда здоровью гражданам по неосторожности владельцы собак несут уголовную ответственность, установленную частью 1 статьи 118 Уголовного кодекса Российской Федерации. Однако чаще укус собаки влечет легкий или средний тяжести вред здоровью, в связи с чем при причинении домашней собакой гражданам такого вреда здоровья их владельцы не могут быть привлечены к ответственности в соответствии с указанными положениями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читывая вышеизложенное, </w:t>
      </w:r>
      <w:r>
        <w:rPr>
          <w:sz w:val="28"/>
          <w:szCs w:val="28"/>
        </w:rPr>
        <w:t xml:space="preserve">законопроектом предлагается дополнить статью 2.2. «Нарушение установленных законодательством Ленинградской области требований, предъявляемых к содержанию и выгулу домашних животных» областного закона № 47-оз частями 7 и 8 следующего содерж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Допущение по неосторожности нападения домашнего животного на другое домашнее животное, повлекшего увечье или гибель последнего, – влечет наложение административного штрафа на граждан в размере от трех тысяч рублей до четырех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опущение по неосторожности нападения домашнего животного на человека с причинением вреда здоровью человека, если это деяние не содержит признаков преступления, предусмотренного статьей 118 Уголовного кодекса Российской Федерации, – влечет наложение административного штрафа на граждан в размере от четырех тысяч рублей до пяти тысяч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отметить, что аналогичная ответственность предусмотрена административным законодательством города Москвы, Санкт-Петербурга, Республики Хакасия и Республики Бур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.9 областного закона № 47-оз протоколы об административных правонарушениях данной категории уполномочены составлять: должностные лица органов местного самоуправления, в том числе являющиеся членами административных комиссий муниципальных образований, перечень которых устанавливается органами местного самоуправления муниципальных образований Ленинградской области, наделенных отдельными государственными полномочия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енинградской области в соответствии с областным законом от 13 октября 2006 года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в пределах своей компетенции – об административных правонарушениях, предусмотренных статьей 2.2 настоящего областного зак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унктом 4 части 2 статьи 9 областного закона № 109-оз на владельцев домашних животных возложена обязанность по соблюдению установленных област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7-оз требований к обеспечению тишины и покоя граждан в период с 23 до 7 часов в будние дни, с 22 до 10 часов в выходные и нерабочие праздничные дни при содержании домашних животных в жилых помещениях, а также при выгуле домашних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14 областного закона № 109-оз за нарушение требований, предъявляемых к содержанию и защите домашних животных, </w:t>
      </w:r>
      <w:r>
        <w:rPr>
          <w:b/>
          <w:sz w:val="28"/>
          <w:szCs w:val="28"/>
        </w:rPr>
        <w:t>владельцы домашних животных</w:t>
      </w:r>
      <w:r>
        <w:rPr>
          <w:sz w:val="28"/>
          <w:szCs w:val="28"/>
        </w:rPr>
        <w:t xml:space="preserve"> и иные лица несут </w:t>
      </w:r>
      <w:r>
        <w:rPr>
          <w:b/>
          <w:sz w:val="28"/>
          <w:szCs w:val="28"/>
        </w:rPr>
        <w:t>административную,</w:t>
      </w:r>
      <w:r>
        <w:rPr>
          <w:sz w:val="28"/>
          <w:szCs w:val="28"/>
        </w:rPr>
        <w:t xml:space="preserve"> уголовную и иную </w:t>
      </w:r>
      <w:r>
        <w:rPr>
          <w:b/>
          <w:sz w:val="28"/>
          <w:szCs w:val="28"/>
        </w:rPr>
        <w:t>ответственность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месте с тем, статья 2.6 «Нарушение тишины и покоя граждан» </w:t>
      </w:r>
      <w:r>
        <w:rPr>
          <w:sz w:val="28"/>
          <w:szCs w:val="28"/>
        </w:rPr>
        <w:t>областного закона № 47-оз не содержит положений, предусматривающих ответственность владельцев домашних животных</w:t>
      </w:r>
      <w:r>
        <w:rPr>
          <w:bCs/>
          <w:sz w:val="28"/>
          <w:szCs w:val="28"/>
        </w:rPr>
        <w:t xml:space="preserve"> за неисполнение установленной пунктом 4 части 2 статьи 9 областного закона № 109-оз обяза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 предусмотрена такая ответственность и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указанной административной ответственности в Ленинградской области может привести к игнорированию владельцами домашних животных установленной областным законом № 109-оз обязанности </w:t>
      </w:r>
      <w:r>
        <w:rPr>
          <w:sz w:val="28"/>
          <w:szCs w:val="28"/>
        </w:rPr>
        <w:t>по соблюдению требований к обеспечению тишины и покоя граждан при содержании домашних животных в жилых помещениях, а также при выгуле домашних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изложенным, </w:t>
      </w:r>
      <w:r>
        <w:rPr>
          <w:sz w:val="28"/>
          <w:szCs w:val="28"/>
        </w:rPr>
        <w:t xml:space="preserve">законопроектом предлагается дополнить </w:t>
      </w:r>
      <w:hyperlink r:id="rId3">
        <w:r>
          <w:rPr>
            <w:rStyle w:val="InternetLink"/>
            <w:sz w:val="28"/>
            <w:szCs w:val="28"/>
          </w:rPr>
          <w:t>примечание 2</w:t>
        </w:r>
      </w:hyperlink>
      <w:r>
        <w:rPr>
          <w:sz w:val="28"/>
          <w:szCs w:val="28"/>
        </w:rPr>
        <w:t xml:space="preserve"> к статье 2.6 областного закона № 47-оз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соблюдение владельцами домашних животных установленных абзацем первым части первой настоящей статьи требований к обеспечению тишины и покоя граждан в период с 23 до 7 часов в будние дни, с 22 до 10 часов в выходные и нерабочие праздничные дни при содержании домашних животных в жилых помещениях, а также при выгуле домашних животных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М.В. Коломыц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вую основу проекта областного закона «О внесении изменений в статьи 2.2 и 2.6 областного закона «Об административных правонарушениях» составля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декс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голов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7 декабря 2018 года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ластной закон от 26 октября 2020 года № 109-оз «О содержании и защите домашних животных на территории Ленинград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ластной закон от 2 июля 2003 года «Об административных правонарушениях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М.В. Коломыц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ластных законов и иных действующих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и 2.2 и 2.6 областного зак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проекта областного закона «О внесении изменений в статьи 2.2 и 2.6 областного закона «Об административных правонарушениях» отмены, изменения или дополнения иных нормативных правовых актов Ленинградской области не потребуетс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М.В. Коломыц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и 2.2 и 2.6 областного закона «Об административных правонарушения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бластного закона «О внесении изменений в статьи 2.2 и 2.6 областного закона «Об административных правонарушениях» не потребуется принятие иных нормативных правовых актов Ленинградской обла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М.В. Коломы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О внесении изменений в статьи 2.2 и 2.6 областного закона «Об административных правонарушения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статьи 2.2 и 2.6 областного закона «Об административных правонарушениях» не потребует увеличения расходов областного бюджета Ленинградской обла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М.В. Коломыцев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3n">
    <w:name w:val="w3-n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E28851B1AB1543F97C31BCB4E8FAA99BBB9AA1C2398EC5C550CB25873A1BCC9FA831F58D214FF836858DC9320X0I" TargetMode="External"/><Relationship Id="rId3" Type="http://schemas.openxmlformats.org/officeDocument/2006/relationships/hyperlink" Target="consultantplus://offline/ref=6A309EB25582F97A01C39EF56D19DD09338102270D600ACA8AA79BCA30DDB81041F16EBD75297D28A6D6422D59758C29B56E64D26EC8F438z31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6:00Z</dcterms:created>
  <dc:creator>Victor</dc:creator>
  <dc:description/>
  <dc:language>en-US</dc:language>
  <cp:lastModifiedBy>t.kondratova</cp:lastModifiedBy>
  <cp:lastPrinted>2020-12-09T14:36:00Z</cp:lastPrinted>
  <dcterms:modified xsi:type="dcterms:W3CDTF">2020-12-09T11:56:00Z</dcterms:modified>
  <cp:revision>2</cp:revision>
  <dc:subject/>
  <dc:title/>
</cp:coreProperties>
</file>