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center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ind w:left="48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 xml:space="preserve">Председателю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С.М. Бебенин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ажаемый Сергей Михайлович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20 Устава Ленинградской области направляется на рассмотрение Законодательного собрания Ленинградской области проект областного закона «О внесении изменения в статью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ластного закона   «Об организации дорожного движения в Ленинград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Проект областного закона на 1 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Обоснование необходимости принятия областного закона на 3 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Справка о состоянии законодательства в сфере правового регулирования областного закона на 1 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Перечень областных законов и иных действующих нормативных правовых актов, отмены, изменения или дополнения которых потребует принятие областного закона на 1 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Предложения о разработке нормативных правовых актов, принятие которых необходимо для реализации областного закона на 1 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Финансово-экономическое обоснование принятия областного закона на 1 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А.Ю. Дроз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27:00Z</dcterms:created>
  <dc:creator>*</dc:creator>
  <dc:description/>
  <cp:keywords/>
  <dc:language>en-US</dc:language>
  <cp:lastModifiedBy>Екатерина Андреевна Молодцева</cp:lastModifiedBy>
  <cp:lastPrinted>2018-02-15T15:03:00Z</cp:lastPrinted>
  <dcterms:modified xsi:type="dcterms:W3CDTF">2020-12-02T13:30:00Z</dcterms:modified>
  <cp:revision>3</cp:revision>
  <dc:subject/>
  <dc:title>Председателю постоянной комиссии по строительству, транспорту, связи и дорожному хозяйству Законодательного собрания Ленинградской области</dc:title>
</cp:coreProperties>
</file>