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бходимости принятия проекта областного закона «О дополнительных социальных гарантиях и стандартах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О дополнительных социальных гарантиях и стандартах в Ленинградской области» (далее - законопроект) разработан в целях закрепления дополнительных социальных гарантий в Ленинградской области по основным приоритетным направлениям: здравоохранение, образование, культура, туризм, социальная защита и поддержка, благоустройство, формирование комфортной городской среды, экология, труд и  эконо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проект, определяя гарантии в каждой из указанных сфер, устанавливает определенные целевые показатели в целях их обесп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обеспечит доступность медицинской помощи, диспансеризации населения, поддержит семьи, которые нуждаются в улучшении жилищных условий, обеспечит поддержку талантливой молодежи, гарантирует обеспечение жителей Ленинградской области благоприятными условиями жизне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регулирование отношений, связанных с реализацией закрепленных законопроектом гарантий, будет осуществляться не только на основании рассматриваемого законопроекта, но и регулироваться другими областными законами и иными нормативными правовыми актами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гарантии в сфере здравоохранения, предусмотренные статьями 6, 9 законопроекта, в сфере образования, предусмотренные ст. 10 законопроекта, в сфере социальной защиты и поддержки, предусмотренные статьями 20-25 законопроекта, будут также определяться областным законом Ленинградской области от 17.11.2017 № 72-оз «Социальный кодекс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для достижения целевых показателей, закрепленных в законопроекте гарантий, будут определяться Правительством Ленинградской области в рамках реализации государственных программ (подпрограмм) Ленинград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асходов, связанных с реализацией большинства гарантий, предусмотренных законопроектом, будет осуществляться за счет средств областного бюдж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конопроектом также предусматривается возможность финансового обеспечения реализации гарантий за счет иных источников, не запрещенных действующим законодательством, в том числе внебюджетных источников в рамках государственно-частного партн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  <w:tab/>
        <w:tab/>
        <w:tab/>
        <w:tab/>
        <w:tab/>
        <w:tab/>
        <w:t xml:space="preserve">       Р.И. Марков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правка о состоянии законодательств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данной сфере правового регулирова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улирование общественных отношений, возникающих в области защиты прав и свобод человека и гражданина, природопользования, сельского хозяйства, охраны окружающей среды и обеспечение экологической безопасности,  образования, культуры, физической культуры и спорта, молодежной политики,  координация вопросов здравоохранения, в том числе обеспечение оказания доступной и качественной медицинской помощи, сохранение и укрепление общественного здоровья, создание условий для ведения здорового образа жизни, социальная защита, создание условий для достойного воспитания детей в семье осуществляется на основании ст. 72 Конституции Российской Федерации и относятся к предметам совместного ведения Российской Федерации и субъектов Российской Федерации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мочия органов государственной власти Ленинградской по осуществлению правового регулирования по предметам совместного ведения Российской Федерации и субъектов Российской Федерации установлены 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анные общественные отношения регулируютс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10.01.2002 N 7-ФЗ "Об охране окружающей среды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9.12.2012 N 273-ФЗ "Об образовании в Российской Федерации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1.11.2011 N 323-ФЗ "Об основах охраны здоровья граждан в Российской Федерации" 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ым законом от 24.06.1998 N 89-ФЗ "Об отходах производства и потребления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дексом Российской Федерации об административных правонарушениях" от 30.12.2001 N 195-ФЗ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м кодексом Российской Федерации" от 29.12.2004 N 190-ФЗ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ом Ленинградской области от 27.10.1994 N 6-оз "Устав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ластным законом Ленинградской области от 17.11.2017 N 72-оз "Социальный кодекс Ленинградской области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ластным законом </w:t>
      </w:r>
      <w:r>
        <w:rPr>
          <w:rFonts w:cs="Times New Roman" w:ascii="Times New Roman" w:hAnsi="Times New Roman"/>
          <w:sz w:val="28"/>
          <w:szCs w:val="28"/>
        </w:rPr>
        <w:t>Ленинградской области от 30.06.2006 № 45-оз «О региональных стандартах в жилищно-коммунальной сфере Ленинградской област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ластным законом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т 02.07.2003 N 47-оз "Об административных правонарушениях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областным законом Ленинградской области от 08.08.2016 N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областным законом Ленинградской области от 04.12.2019 N 94-оз "Об областном бюджете Ленинградской области на 2020 год и на плановый период 2021 и 2022 годов";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6"/>
          <w:szCs w:val="26"/>
          <w:lang w:eastAsia="en-US"/>
        </w:rPr>
        <w:t xml:space="preserve">областным законом </w:t>
      </w:r>
      <w:r>
        <w:rPr>
          <w:color w:val="000000"/>
          <w:sz w:val="28"/>
          <w:szCs w:val="28"/>
        </w:rPr>
        <w:t>Ленинградской области от 13.10.2014 № 62-оз «О предоставлении отдельным категориям граждан единовременной денежной выплаты на проведение капитального ремонта жилых домов»;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Ленинградской области от 26.12.2007 N 193-оз "О квотировании в Ленинградской области рабочих мест для трудоустройства выпускников профессиональных образовательных организаций и образовательных организаций высшего образования Ленинградской области"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ым законом Ленинградской области от 12 декабря 2007 года №177 «О развитии сельского хозяйства Ленинградской област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Ленинградской области от 22.03.2012 № 83 «Об утверждении Региональных нормативов градостроительного проектирования Ленинградской области»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Ленинградской области от 28.12.2009 N 405 "Об утверждении Порядка установления квоты работодателям и контроля за квотированием рабочих мест для трудоустройства выпускников образовательных учреждений профессионального образования Ленинградской области»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Ленинградской области от 04.02.2014 года №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  <w:tab/>
        <w:tab/>
        <w:tab/>
        <w:tab/>
        <w:tab/>
        <w:tab/>
        <w:t xml:space="preserve">         Р.И. Марков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нормативных правовых актов Ленинградской области, отмены, изменения или дополнения которых потребует принятие областного закона «О дополнительных социальных гарантиях и стандартах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дополнительных социальных гарантиях и стандартах в Ленинградской области» потребует внесения изменений в следующие нормативные правовые акты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бластной закон Ленинградской области от 17.11.2017 N 72-оз "Социальный кодекс Ленинградской области"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Ленинградской области от 30.06.2006 № 45-оз «О региональных стандартах в жилищно-коммунальной сфере Ленинградской области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бластной закон </w:t>
      </w:r>
      <w:r>
        <w:rPr>
          <w:rFonts w:cs="Times New Roman" w:ascii="Times New Roman" w:hAnsi="Times New Roman"/>
          <w:iCs/>
          <w:sz w:val="26"/>
          <w:szCs w:val="26"/>
          <w:lang w:eastAsia="en-US"/>
        </w:rPr>
        <w:t>от 02.07.2003 N 47-оз "Об административных правонарушениях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областной закон Ленинградской области от 08.08.2016 N 76-оз "О Стратегии социально-экономического развития Ленинградской области до 2030 года и признании утратившим силу областного закона "О Концепции социально-экономического развития Ленинградской области на период до 2025 года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областной закон Ленинградской области от 04.12.2019 N 94-оз "Об областном бюджете Ленинградской области на 2020 год и на плановый период 2021 и 2022 годов"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ab/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становление Правительства Ленинградской области от 29.12.2012 N 463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Правительства Ленинградской области от 30.12.2019 N 642 "О Территориальной программе государственных гарантий бесплатного оказания гражданам медицинской помощи в Ленинградской области на 2020 год и на плановый период 2021 и 2022 годов"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тановление Правительства Ленинградской области от 14.11.2013 № 405 «Об утверждении государственной программы Ленинградской области «Развитие здравоохранения в Ленинградской области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постановления Правительства Ленинградской области от 26.02.2018 № 52 «О единовременных компенсационных выплатах медицинским работникам»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14.11.2013 N 398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30.09.2019 N 442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14.11.2013 N 407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14.11.2013 N 401 "Об утверждении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15.06.2020 N 395 "Об утверждении региональной программы Ленинградской области "Повышение качества водоснабжения в Ленинградской области" на период с 2019 по 2024 годы и признании утратившими силу отдельных положений постановления Правительства Ленинградской области от 14 ноября 2013 года N 400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14.11.2013 N 397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22.03.2012 № 83 «Об утверждении Региональных нормативов градостроительного проектирования Ленинградской области»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14.11.2013 N 400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постановление Правительства Ленинградской области от 31.10.2013 N 368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постановление Правительства Ленинградской области от 07.12.2015 N 466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тановление Правительства Ленинградской области от 14.11.2013 № 394 «Об утверждении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  <w:tab/>
        <w:tab/>
        <w:tab/>
        <w:tab/>
        <w:tab/>
        <w:tab/>
        <w:t xml:space="preserve">         Р.И. Марков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едложения о разработке нормативных правовых актов Ленинградской области, принятие которых необходимо для реализации проекта </w:t>
      </w:r>
      <w:r>
        <w:rPr>
          <w:rFonts w:cs="Times New Roman" w:ascii="Times New Roman" w:hAnsi="Times New Roman"/>
          <w:sz w:val="28"/>
          <w:szCs w:val="28"/>
        </w:rPr>
        <w:t>областного закона «О дополнительных социальных гарантиях и стандартах в Ленинградской области»</w:t>
      </w:r>
    </w:p>
    <w:p>
      <w:pPr>
        <w:pStyle w:val="Normal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дополнительных социальных гарантиях и стандартах в Ленинградской области» не потребует разработки нормативных правовых актов Ленинградской области, устанавливающих дополнительное правовое регулирование по вопросам социальных гарантий и стандартов в Ленинградской области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  <w:tab/>
        <w:tab/>
        <w:tab/>
        <w:tab/>
        <w:tab/>
        <w:tab/>
        <w:t xml:space="preserve">         Р.И. Марков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8:00Z</dcterms:created>
  <dc:creator>Топоровская Елена Владимировна</dc:creator>
  <dc:description/>
  <cp:keywords/>
  <dc:language>en-US</dc:language>
  <cp:lastModifiedBy>Дарья Михайловна Михайлушкина</cp:lastModifiedBy>
  <cp:lastPrinted>2020-11-26T15:21:00Z</cp:lastPrinted>
  <dcterms:modified xsi:type="dcterms:W3CDTF">2020-11-26T12:25:00Z</dcterms:modified>
  <cp:revision>9</cp:revision>
  <dc:subject/>
  <dc:title/>
</cp:coreProperties>
</file>