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ект областного закона «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» на 1 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боснование  необходимости принятия областного закона на 178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правка о состоянии законодательства в данной сфере правового регулирования областного закона на 1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редложения о разработке нормативных правовых актов, принятие которых необходимо  для реализации областного на 1 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Ленинградской области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4:00Z</dcterms:created>
  <dc:creator>ParfenovaS</dc:creator>
  <dc:description/>
  <cp:keywords/>
  <dc:language>en-US</dc:language>
  <cp:lastModifiedBy>Парфенова Светлана Викторовна</cp:lastModifiedBy>
  <cp:lastPrinted>2020-11-16T09:40:00Z</cp:lastPrinted>
  <dcterms:modified xsi:type="dcterms:W3CDTF">2020-11-16T06:43:00Z</dcterms:modified>
  <cp:revision>3</cp:revision>
  <dc:subject/>
  <dc:title>Председателю</dc:title>
</cp:coreProperties>
</file>