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Санкт-Петербург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. Растрелли, д.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6 статьи 20 Закона Ленинградской области от 27.10.1994 № 6-оз «Устав Ленинградской области» направляю на рассмотрение Законодательного собрания Ленинградской области проект областного закона «О регулировании отдельных вопросов  в области обращения с отходами производства и потребления в Ленинградской области, о внесении изменений в областной закон «Об административных правонарушениях» и о признании утратившими силу отдельных законодательных актов и отдельных положений законодательных ак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областного закона «О регулировании отдельных вопросов  в области обращения с отходами производства и потребления в Ленинградской области, о внесении изменений в областной закон «Об административных правонарушениях» и о признании утратившими силу отдельных законодательных актов и отдельных положений законодательных актов» на 8 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основание необходимости принятия областного закона на 4 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равка о состоянии законодательства в данной сфере правового регулирования на 1 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ень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закона на 1 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ения о разработке нормативных правовых актов, принятие которых необходимо для реализации закона на 1 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Финансово-экономическое обоснование на 2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   А. Дрозд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51:00Z</dcterms:created>
  <dc:creator>User</dc:creator>
  <dc:description/>
  <cp:keywords/>
  <dc:language>en-US</dc:language>
  <cp:lastModifiedBy>Марина Александровна Любова</cp:lastModifiedBy>
  <cp:lastPrinted>2018-03-15T13:30:00Z</cp:lastPrinted>
  <dcterms:modified xsi:type="dcterms:W3CDTF">2020-11-16T15:30:00Z</dcterms:modified>
  <cp:revision>4</cp:revision>
  <dc:subject/>
  <dc:title/>
</cp:coreProperties>
</file>