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 проекту областного закона Ленинградской области «О внесении изменений в статьи 3 и 4 и в приложение к областному закону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исполнительной власти Ленинградской области, по подготовке и проведению Всероссийской переписи населения 2020 года"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инятие и реализация областного закона Ленинградской области «О внесении изменений в статьи 3 и 4 и в приложение к областному закону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исполнительной власти Ленинградской области, по подготовке и проведению Всероссийской переписи населения 2020 года" не потребует дополнительных расходов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>Финансирование выполнения органами местного самоуправления муниципальных образований Ленинградской области отдельных государственных полномочий Ленинградской области по подготовке и проведению переписи будет производиться за счет средств областного бюджета Ленинградской области, полученных в виде субвенций из федерального бюджета.</w:t>
      </w:r>
    </w:p>
    <w:p>
      <w:pPr>
        <w:pStyle w:val="Normal"/>
        <w:rPr>
          <w:szCs w:val="28"/>
        </w:rPr>
      </w:pPr>
      <w:r>
        <w:rPr/>
        <w:t>Финансовое обеспечение расходов, связанных с подготовкой и проведением Всероссийской переписи населения 2020 года,  будет осуществляться в пределах бюджетных ассигнований, предусмотренных Росстату, а также органам исполнительной власти субъектов Российской Федерации на осуществление полномочий Российской Федерации по подготовке и проведению Всероссийской переписи населения 2020 года, переданных в соответствии с Федеральным законом "О Всероссийской переписи населения", в федеральном бюджете на соответствующий финансовый год и плановый период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szCs w:val="28"/>
        </w:rPr>
        <w:t xml:space="preserve">Правительства Ленинградской области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/>
      </w:pPr>
      <w:r>
        <w:rPr>
          <w:szCs w:val="28"/>
        </w:rPr>
        <w:t xml:space="preserve">развития и инвестиционной деятельности </w:t>
        <w:tab/>
        <w:tab/>
        <w:tab/>
        <w:tab/>
        <w:tab/>
        <w:tab/>
        <w:t>Д.Я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1:00Z</dcterms:created>
  <dc:creator>admin</dc:creator>
  <dc:description/>
  <cp:keywords/>
  <dc:language>en-US</dc:language>
  <cp:lastModifiedBy>Наталия Вячеславовна Бек</cp:lastModifiedBy>
  <cp:lastPrinted>2020-11-13T16:00:00Z</cp:lastPrinted>
  <dcterms:modified xsi:type="dcterms:W3CDTF">2020-11-16T07:52:00Z</dcterms:modified>
  <cp:revision>3</cp:revision>
  <dc:subject/>
  <dc:title/>
</cp:coreProperties>
</file>