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В Законодательное собрание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584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65 Регламента Законодательного собрания Ленинградской области вношу на рассмотрение Законодательного собрания проект постановлен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</w:rPr>
        <w:t>внесении изменений в постановление Законодательного собрания Ленинградской области от 22 марта 2017 года № 294 «Об утверждении Порядка обеспечения служебным автомобильным транспортом депутатов Законодательного собрания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ект постановления на 5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 к проекту постановления на 2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    С.М. Бебенин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6237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6237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6237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0"/>
        <w:jc w:val="both"/>
        <w:rPr>
          <w:bCs/>
        </w:rPr>
      </w:pPr>
      <w:r>
        <w:rPr>
          <w:bCs/>
        </w:rPr>
        <w:t xml:space="preserve">Проект </w:t>
      </w:r>
    </w:p>
    <w:p>
      <w:pPr>
        <w:pStyle w:val="ConsPlusTitlePage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осит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ConsPlusTitlePage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го собрания</w:t>
      </w:r>
    </w:p>
    <w:p>
      <w:pPr>
        <w:pStyle w:val="ConsPlusTitlePage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Page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. Бебенин</w:t>
      </w:r>
    </w:p>
    <w:p>
      <w:pPr>
        <w:pStyle w:val="ConsPlusTitlePage"/>
        <w:ind w:firstLine="51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ОЕ СОБРАНИЕ ЛЕНИНГРАД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2020 года  № ____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80" w:before="0" w:after="1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Законодательного собрания Ленинградской области от 22 марта 2017 года № 294 «Об утверждении Порядка обеспечения служебным автомобильным транспортом депутатов Законодательного собрания Ленинградской области»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>Законодательное собрание Ленинградской области п о с т а н о в л я е т:</w:t>
      </w:r>
    </w:p>
    <w:p>
      <w:pPr>
        <w:pStyle w:val="Normal"/>
        <w:spacing w:lineRule="atLeast" w:line="28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80"/>
        <w:ind w:left="0" w:firstLine="540"/>
        <w:jc w:val="both"/>
        <w:rPr>
          <w:sz w:val="28"/>
        </w:rPr>
      </w:pPr>
      <w:r>
        <w:rPr>
          <w:sz w:val="28"/>
        </w:rPr>
        <w:t>Внести в постановление Законодательного собрания Ленинградской области от 22 марта 2017 года № 294 «Об утверждении Порядка обеспечения служебным автомобильным транспортом депутатов Законодательного собрания Ленинградской области» следующие изменения:</w:t>
      </w:r>
    </w:p>
    <w:p>
      <w:pPr>
        <w:pStyle w:val="Normal"/>
        <w:numPr>
          <w:ilvl w:val="0"/>
          <w:numId w:val="2"/>
        </w:numPr>
        <w:spacing w:lineRule="atLeast" w:line="280"/>
        <w:ind w:left="0" w:firstLine="540"/>
        <w:jc w:val="both"/>
        <w:rPr>
          <w:sz w:val="28"/>
        </w:rPr>
      </w:pPr>
      <w:r>
        <w:rPr>
          <w:sz w:val="28"/>
        </w:rPr>
        <w:t>наименование изложить в следующей редакции: «Об утверждении Порядка обеспечения служебным автомобильным транспортом в Законодательном собрании Ленинградской области»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преамбулу изложить в следующей редакции: 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В соответствии с частью 1 статьи 33 </w:t>
      </w:r>
      <w:r>
        <w:rPr>
          <w:sz w:val="28"/>
          <w:szCs w:val="28"/>
        </w:rPr>
        <w:t>областного закона от 24 апреля 2007  года № 62-оз «О статусе депутата Законодательного собрания Ленинградской области», областным законом от 6 ноября 2020 года № 118-оз «О транспортном обслуживании лиц, замещающих государственные должности Ленинградской области, и государственных гражданских служащих Ленинградской области»</w:t>
      </w:r>
      <w:r>
        <w:rPr>
          <w:rFonts w:eastAsia="Calibri"/>
          <w:sz w:val="28"/>
          <w:szCs w:val="28"/>
          <w:lang w:eastAsia="en-US"/>
        </w:rPr>
        <w:t xml:space="preserve"> и в целях оптимизации расходов на обеспечение депутатов Законодательного собрания Ленинградской области и лиц, замещающих </w:t>
      </w:r>
      <w:r>
        <w:rPr>
          <w:bCs/>
          <w:sz w:val="28"/>
          <w:szCs w:val="28"/>
        </w:rPr>
        <w:t xml:space="preserve">должности государственной гражданской службы Ленинградской области в аппарате Законодательного собрания Ленинградской области, </w:t>
      </w:r>
      <w:r>
        <w:rPr>
          <w:rFonts w:eastAsia="Calibri"/>
          <w:sz w:val="28"/>
          <w:szCs w:val="28"/>
          <w:lang w:eastAsia="en-US"/>
        </w:rPr>
        <w:t xml:space="preserve">служебным автомобильным транспортом для служебных поездок Законодательное собрание Ленинградской области  постановляет:»;  </w:t>
      </w:r>
    </w:p>
    <w:p>
      <w:pPr>
        <w:pStyle w:val="Normal"/>
        <w:numPr>
          <w:ilvl w:val="0"/>
          <w:numId w:val="2"/>
        </w:numPr>
        <w:spacing w:lineRule="atLeast" w:line="280"/>
        <w:ind w:left="0" w:firstLine="540"/>
        <w:jc w:val="both"/>
        <w:rPr>
          <w:sz w:val="28"/>
        </w:rPr>
      </w:pPr>
      <w:r>
        <w:rPr>
          <w:sz w:val="28"/>
        </w:rPr>
        <w:t>в пункте 1 слова «депутатов Законодательного собрания» заменить словами «в Законодательном собрании»;</w:t>
      </w:r>
    </w:p>
    <w:p>
      <w:pPr>
        <w:pStyle w:val="Normal"/>
        <w:numPr>
          <w:ilvl w:val="0"/>
          <w:numId w:val="2"/>
        </w:numPr>
        <w:spacing w:lineRule="atLeast" w:line="280"/>
        <w:ind w:left="0" w:firstLine="540"/>
        <w:jc w:val="both"/>
        <w:rPr>
          <w:sz w:val="28"/>
        </w:rPr>
      </w:pPr>
      <w:r>
        <w:rPr>
          <w:sz w:val="28"/>
        </w:rPr>
        <w:t>в приложен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наименовании слова «депутатов Законодательного собрания» заменить словами «в Законодательном собрании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б) в разделе 1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1.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1. Обеспечение депутатов Законодательного собрания Ленинградской области,</w:t>
      </w:r>
      <w:r>
        <w:rPr>
          <w:rFonts w:eastAsia="Calibri"/>
          <w:sz w:val="28"/>
          <w:szCs w:val="28"/>
          <w:lang w:eastAsia="en-US"/>
        </w:rPr>
        <w:t xml:space="preserve"> а также лиц</w:t>
      </w:r>
      <w:r>
        <w:rPr>
          <w:bCs/>
          <w:sz w:val="28"/>
          <w:szCs w:val="28"/>
        </w:rPr>
        <w:t xml:space="preserve">, замещающих должности государственной гражданской службы Ленинградской области в аппарате Законодательного собрания Ленинградской области (далее -  Законодательное собрание) и мероприятий, проводимых Законодательным собранием, </w:t>
      </w:r>
      <w:r>
        <w:rPr>
          <w:sz w:val="28"/>
          <w:szCs w:val="28"/>
        </w:rPr>
        <w:t xml:space="preserve">служебным </w:t>
      </w:r>
      <w:r>
        <w:rPr>
          <w:rFonts w:eastAsia="Calibri"/>
          <w:sz w:val="28"/>
          <w:szCs w:val="28"/>
          <w:lang w:eastAsia="en-US"/>
        </w:rPr>
        <w:t>автомобильным транспортом</w:t>
      </w:r>
      <w:r>
        <w:rPr>
          <w:sz w:val="28"/>
          <w:szCs w:val="28"/>
        </w:rPr>
        <w:t xml:space="preserve"> (далее – автотранспортное обеспечение, автотранспорт) осуществляется в соответствии с настоящим Порядком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2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2. Организация автотранспортного обеспечения депутатов Законодательного собрания,</w:t>
      </w:r>
      <w:r>
        <w:rPr>
          <w:rFonts w:eastAsia="Calibri"/>
          <w:sz w:val="28"/>
          <w:szCs w:val="28"/>
          <w:lang w:eastAsia="en-US"/>
        </w:rPr>
        <w:t xml:space="preserve"> а также лиц</w:t>
      </w:r>
      <w:r>
        <w:rPr>
          <w:bCs/>
          <w:sz w:val="28"/>
          <w:szCs w:val="28"/>
        </w:rPr>
        <w:t xml:space="preserve">, замещающих должности государственной гражданской службы Ленинградской области в аппарате Законодательного собрания, </w:t>
      </w:r>
      <w:r>
        <w:rPr>
          <w:sz w:val="28"/>
          <w:szCs w:val="28"/>
        </w:rPr>
        <w:t>осуществляется в порядке, определенном Правительством Ленинградской области с учетом настоящего Порядка, организацией, подведомственной уполномоченному Правительством Ленинградской области органу исполнительной власти Ленинградской области (далее – автотранспортная организация), в случаях и порядке,  предусмотренных областным законом от 6 ноября 2020 года № 118-оз «О транспортном обслуживании лиц, замещающих государственные должности Ленинградской области, и государственных гражданских служащих Ленинградской област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1.3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зложить в следующей редакци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служебный автомобильный транспорт с персональным закреплением</w:t>
      </w:r>
      <w:r>
        <w:rPr>
          <w:spacing w:val="-8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(далее – закрепленный </w:t>
      </w:r>
      <w:r>
        <w:rPr>
          <w:spacing w:val="-8"/>
          <w:sz w:val="28"/>
          <w:szCs w:val="28"/>
        </w:rPr>
        <w:t>автотранспорт)</w:t>
      </w:r>
      <w:r>
        <w:rPr>
          <w:spacing w:val="-12"/>
          <w:sz w:val="28"/>
          <w:szCs w:val="28"/>
        </w:rPr>
        <w:t xml:space="preserve"> – </w:t>
      </w:r>
      <w:r>
        <w:rPr>
          <w:spacing w:val="-8"/>
          <w:sz w:val="28"/>
          <w:szCs w:val="28"/>
        </w:rPr>
        <w:t xml:space="preserve">автотранспорт, обслуживающий </w:t>
      </w:r>
      <w:r>
        <w:rPr>
          <w:sz w:val="28"/>
          <w:szCs w:val="28"/>
        </w:rPr>
        <w:t xml:space="preserve">депутатов Законодательного собрания (далее – депутаты) и </w:t>
      </w:r>
      <w:r>
        <w:rPr>
          <w:rFonts w:eastAsia="Calibri"/>
          <w:sz w:val="28"/>
          <w:szCs w:val="28"/>
          <w:lang w:eastAsia="en-US"/>
        </w:rPr>
        <w:t>лиц</w:t>
      </w:r>
      <w:r>
        <w:rPr>
          <w:bCs/>
          <w:sz w:val="28"/>
          <w:szCs w:val="28"/>
        </w:rPr>
        <w:t>, замещающих должности государственной гражданской службы Ленинградской области в аппарате Законодательного собрания, указанных в пункте 7.1 настоящего Порядка;»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бзацы третий – шестой признать утратившими сил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конвейерный автотранспорт – автотранспорт, используемый для поездок по заявкам депутатов, а также </w:t>
      </w:r>
      <w:r>
        <w:rPr>
          <w:rFonts w:eastAsia="Calibri"/>
          <w:sz w:val="28"/>
          <w:szCs w:val="28"/>
          <w:lang w:eastAsia="en-US"/>
        </w:rPr>
        <w:t>лиц</w:t>
      </w:r>
      <w:r>
        <w:rPr>
          <w:bCs/>
          <w:sz w:val="28"/>
          <w:szCs w:val="28"/>
        </w:rPr>
        <w:t xml:space="preserve">, замещающих должности государственной гражданской службы Ленинградской области в аппарате Законодательного собрания, </w:t>
      </w:r>
      <w:r>
        <w:rPr>
          <w:sz w:val="28"/>
          <w:szCs w:val="28"/>
        </w:rPr>
        <w:t>которым не предоставлен закрепленный автотранспорт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.4 слова «в пункте 1.3» заменить словами «в пункте 1.7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1.7 и 1.8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7.</w:t>
      </w:r>
      <w:r>
        <w:rPr>
          <w:bCs/>
          <w:sz w:val="28"/>
          <w:szCs w:val="28"/>
        </w:rPr>
        <w:t xml:space="preserve"> Перечень государственных должностей Ленинградской области в Законодательном собрании, при замещении которых  предоставляется закрепленный автотранспорт, утверждается распоряжением Председателя Законодательного собрания и включает в себя </w:t>
      </w:r>
      <w:r>
        <w:rPr>
          <w:sz w:val="28"/>
          <w:szCs w:val="28"/>
        </w:rPr>
        <w:t xml:space="preserve">Председателя Законодательного собрания, заместителей Председателя Законодательного собрания, председателей постоянных комиссий Законодательного собрания, одного из заместителей председателя постоянной комиссии Законодательного собрания, определяемого решением постоянной комиссии в случае отказа председателя постоянной комиссии Законодательного собрания от закрепленного автотранспорта (далее – должностные лица Законодательного собра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орядок предоставления депутатам закрепленного автотранспорта, определяющий перечень закрепленного автотранспорта, утверждается распоряжением Председателя Законодательного собр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ная организация производит замену закрепленного автотранспорта на период ремонта закрепленного за должностным лицом Законодательного собрания автотранспорта и в других исключительных случаях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разделе 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ле слов «автотранспорта» дополнить словами «должностными лицами Законодательного собра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абзаце первом пункта 2.1 слова «Автотранспорт, закрепленный за должностными лицами,» заменить словами «З</w:t>
      </w:r>
      <w:r>
        <w:rPr>
          <w:spacing w:val="-4"/>
          <w:sz w:val="28"/>
          <w:szCs w:val="28"/>
        </w:rPr>
        <w:t>акрепленный за должностными лицами Законодательного собрания автотранспорт»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пункт 2.2 дополнить словами «Законодательного собрания»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пункт 2.3 слов «должностному лицу» дополнить словами «Законодательного собрания»;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) в разделе 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сле слов «автотранспорта» дополнить словами «должностными лицами Законодательного собра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3.1 после слов «должностными лицами» дополнить словами «Законодательного собра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3.5 после слов «должностному лицу» дополнить словами «Законодательного собра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3.7 после слов «должностному лицу» дополнить словами «Законодательного собра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3.8 после слов «должностных лиц» дополнить словами «Законодательного собр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 разделе 4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4.13 после слов «должностному лицу» дополнить словами «Законодательного собр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4.15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15. Перечень конвейерного автотранспорта, необходимого для обеспечения деятельности Законодательного собрания, определяется распоряжением Председателя Законодательного собр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период ремонта автотранспорта, используемого в качестве конвейерного, и в других исключительных случаях автотранспортная организация производит замену автомобиля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раздел 5 признать утратившим сил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) в разделе 6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абзаце втором пункта 6.1 слова «диспетчеру организации, обеспечивающей автотранспортом Законодательное собрание» заменить словами «уполномоченному работнику автотранспортной организации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ы 6.3 и 6.4 признать утратившими сил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) дополнить разделами 7 и 8 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 Организация транспортного обслуживания лиц</w:t>
      </w:r>
      <w:r>
        <w:rPr>
          <w:bCs/>
          <w:sz w:val="28"/>
          <w:szCs w:val="28"/>
        </w:rPr>
        <w:t xml:space="preserve">, замещающих должности государственной гражданской службы Ленинградской области в аппарате Законодательного собра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1. Перечень должностей </w:t>
      </w:r>
      <w:r>
        <w:rPr>
          <w:bCs/>
          <w:sz w:val="28"/>
          <w:szCs w:val="28"/>
        </w:rPr>
        <w:t>государственной гражданской службы Ленинградской области в Законодательном собрании, при замещении которых предоставляется закрепленный автотранспорт, и порядок его предоставления утверждаются распоряжением Председателя Законодательного собр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2. Перечень закрепленного автотранспорта за </w:t>
      </w:r>
      <w:r>
        <w:rPr>
          <w:rFonts w:eastAsia="Calibri"/>
          <w:sz w:val="28"/>
          <w:szCs w:val="28"/>
          <w:lang w:eastAsia="en-US"/>
        </w:rPr>
        <w:t>лицами</w:t>
      </w:r>
      <w:r>
        <w:rPr>
          <w:bCs/>
          <w:sz w:val="28"/>
          <w:szCs w:val="28"/>
        </w:rPr>
        <w:t>, замещающими должности государственной гражданской службы Ленинградской области в аппарате Законодательного собрания,</w:t>
      </w:r>
      <w:r>
        <w:rPr>
          <w:sz w:val="28"/>
          <w:szCs w:val="28"/>
        </w:rPr>
        <w:t xml:space="preserve"> утверждается распоряжением Председателя Законодательного собрания.</w:t>
      </w:r>
    </w:p>
    <w:p>
      <w:pPr>
        <w:pStyle w:val="Normal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На период ремонта зак</w:t>
      </w:r>
      <w:bookmarkStart w:id="0" w:name="_GoBack"/>
      <w:bookmarkEnd w:id="0"/>
      <w:r>
        <w:rPr>
          <w:sz w:val="28"/>
          <w:szCs w:val="28"/>
        </w:rPr>
        <w:t>репленного автотранспорта и в других исключительных случаях автотранспортная организация производит его замену.</w:t>
      </w:r>
    </w:p>
    <w:p>
      <w:pPr>
        <w:pStyle w:val="Normal"/>
        <w:ind w:firstLine="567"/>
        <w:jc w:val="both"/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рганизация транспортного обслуживания мероприятий, проводимых Законодательным собранием</w:t>
      </w:r>
    </w:p>
    <w:p>
      <w:pPr>
        <w:pStyle w:val="Normal"/>
        <w:ind w:firstLine="567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8.1. Обеспечение автотранспортом мероприятий, проводимых Законодательным собранием, </w:t>
      </w:r>
      <w:r>
        <w:rPr>
          <w:sz w:val="28"/>
          <w:szCs w:val="28"/>
        </w:rPr>
        <w:t>осуществляется автотранспортной организацией на основании распоряжения Председателя Законодательного собрания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8.2. Для приема официальных делегаций, официальных лиц и обеспечения</w:t>
      </w:r>
      <w:r>
        <w:rPr>
          <w:sz w:val="28"/>
          <w:szCs w:val="28"/>
        </w:rPr>
        <w:t xml:space="preserve"> мероприятий, проводимых Законодательным собранием, требующих использования большого количества автотранспорта, весь автотранспорт по указанию руководителя аппарата Законодательного собрания (а в его отсутствие – лица, временно исполняющего его обязанност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ает в распоряжение заместителя руководителя аппарата – управляющего делами Законодательного собрания. Не позднее чем за два рабочих дня до проведения указанных мероприятий работник отдела материально-технического и хозяйственного обеспечения управления делами аппарата Законодательного собрания предупреждает должностных лиц Законодательного собрания и </w:t>
      </w:r>
      <w:r>
        <w:rPr>
          <w:bCs/>
          <w:sz w:val="28"/>
          <w:szCs w:val="28"/>
        </w:rPr>
        <w:t>лиц, замещающих должности государственной гражданской службы Ленинградской области в аппарате Законодательного собрания</w:t>
      </w:r>
      <w:r>
        <w:rPr>
          <w:sz w:val="28"/>
          <w:szCs w:val="28"/>
        </w:rPr>
        <w:t xml:space="preserve">, за которыми закреплен автотранспорт, о планируемом использовании закрепленного автотранспорта.». </w:t>
      </w:r>
    </w:p>
    <w:p>
      <w:pPr>
        <w:pStyle w:val="Normal"/>
        <w:spacing w:lineRule="atLeast" w:line="280"/>
        <w:ind w:firstLine="540"/>
        <w:jc w:val="both"/>
        <w:rPr/>
      </w:pPr>
      <w:r>
        <w:rPr>
          <w:sz w:val="28"/>
        </w:rPr>
        <w:t xml:space="preserve">2. Настоящее постановление вступает в силу </w:t>
      </w:r>
      <w:r>
        <w:rPr>
          <w:sz w:val="28"/>
          <w:szCs w:val="28"/>
        </w:rPr>
        <w:t xml:space="preserve">со дня его официального опубликования и распространяется на правоотношения, возникшие </w:t>
      </w:r>
      <w:r>
        <w:rPr>
          <w:sz w:val="28"/>
        </w:rPr>
        <w:t>с 1 января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    С.М. Бебенин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роекту постановления «</w:t>
      </w:r>
      <w:r>
        <w:rPr>
          <w:b/>
          <w:sz w:val="28"/>
        </w:rPr>
        <w:t>О внесении изменений в постановление Законодательного собрания Ленинградской области от 22 марта 2017 года № 294 «Об утверждении Порядка обеспечения служебным автомобильным транспортом депутатов Законодательного собрания Ленинград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 постановления </w:t>
      </w:r>
      <w:r>
        <w:rPr>
          <w:b/>
          <w:sz w:val="28"/>
          <w:szCs w:val="28"/>
        </w:rPr>
        <w:t>«</w:t>
      </w:r>
      <w:r>
        <w:rPr>
          <w:sz w:val="28"/>
        </w:rPr>
        <w:t xml:space="preserve">О внесении изменений в постановление Законодательного собрания Ленинградской области от 22 марта 2017 года № 294 «Об утверждении Порядка обеспечения служебным автомобильным транспортом депутатов Законодательного собрания Ленинградской области» (далее – проект постановления, Порядок соответственно) </w:t>
      </w:r>
      <w:r>
        <w:rPr>
          <w:sz w:val="28"/>
          <w:szCs w:val="28"/>
        </w:rPr>
        <w:t xml:space="preserve">разработан в целях приведения его в соответствие с областным законом от 6 ноября 2020 года № 118-оз «О транспортном обслуживании лиц, замещающих государственные должности Ленинградской области, и государственных гражданских служащих Ленинградской области» (далее – областной закон № 118-оз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астью 1 статьи 2 областного закона № 118-оз установлено, что о</w:t>
      </w:r>
      <w:r>
        <w:rPr>
          <w:bCs/>
          <w:sz w:val="28"/>
          <w:szCs w:val="28"/>
        </w:rPr>
        <w:t>беспечение транспортным обслуживанием лиц, замещающих государственные должности в Законодательном собрании Ленинградской области (далее - Законодательное собрание), и лиц, замещающих должности государственной гражданской службы в Законодательном собрании Ленинградской области осуществляется органом исполнительной власти Ленинградской области, уполномоченным Правительством Ленинградской области. При этом в соответствии с частью 6 статьи 2 областного закона № 118-оз организация транспортного обслуживания указанных лиц осуществляется в порядке, определенном Правительством Ленинградской области с учетом порядка обеспечения служебным автомобильным транспортом, утвержденного Законодательным собрание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указанных положений в пункте 1.2 Порядка в редакции проекта постановления устанавливается, что организация автотранспортного обеспечения депутатов Законодательного собрания, а также лиц, замещающих должности государственной гражданской службы Ленинградской области в аппарате Законодательного собрания осуществляется в порядке, определенном Правительством Ленинградской области с учетом Порядка организацией, подведомственной уполномоченному Правительством Ленинградской области органу исполнительной власти Ленинградской области в случаях и порядке,  предусмотренных областным законом № 118-оз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оответствии с частью 3 статьи 2 областного закона № 118-оз п</w:t>
      </w:r>
      <w:r>
        <w:rPr>
          <w:sz w:val="28"/>
          <w:szCs w:val="28"/>
        </w:rPr>
        <w:t>еречень государственных должностей и должностей государственной гражданской службы в Законодательном собрании, при замещении которых предоставляется служебный автомобильный транспорт с персональным закреплением, и порядок его предоставления определяются Председателем Законодательного собр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направлен на реализацию перечисленных новаций в областном законодательст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.8 Порядка в редакции проекта постановления в соответствии с требованиями областного закона № 118-оз предлагается установить, что порядок предоставления депутатам Законодательного собрания закрепленного автотранспорта, определяющий перечень закрепленного автотранспорта, определяется распоряжением Председателя Законодательного собр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ектом постановления предлагается также из Порядка исключить понятие «дежурный автотранспорт», поскольку в настоящее время Законодательное собрание фактически подобный транспорт не использу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рядок предлагается дополнить разделом 8, определяющим порядок организации транспортного обслуживания мероприятий, проводимых Законодательным собра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    С.М. Бебенин 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Малкин Денис Валерьевич</cp:lastModifiedBy>
  <cp:lastPrinted>2020-11-16T16:55:00Z</cp:lastPrinted>
  <dcterms:modified xsi:type="dcterms:W3CDTF">2020-11-16T13:56:00Z</dcterms:modified>
  <cp:revision>15</cp:revision>
  <dc:subject/>
  <dc:title/>
</cp:coreProperties>
</file>