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 xml:space="preserve">В Законодательное собрание 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Законодательного собрания Ленинградской области "Об утверждении плана противодействия коррупции в Законодательном собрании Ленинградской области на 2021 год"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иложения: 1. Проект постановления  на 11 л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2. Пояснительная записка к проекту  на 1 л.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комиссии</w:t>
        <w:tab/>
        <w:tab/>
        <w:tab/>
        <w:tab/>
        <w:tab/>
        <w:tab/>
        <w:tab/>
        <w:t xml:space="preserve">       А.Н. Ша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4956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4248" w:firstLine="213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3540" w:firstLine="213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вносит </w:t>
      </w:r>
    </w:p>
    <w:p>
      <w:pPr>
        <w:pStyle w:val="ConsPlusTitle"/>
        <w:numPr>
          <w:ilvl w:val="0"/>
          <w:numId w:val="0"/>
        </w:numPr>
        <w:ind w:left="3540" w:firstLine="213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оянная комиссия </w:t>
      </w:r>
    </w:p>
    <w:p>
      <w:pPr>
        <w:pStyle w:val="ConsPlusTitle"/>
        <w:numPr>
          <w:ilvl w:val="0"/>
          <w:numId w:val="0"/>
        </w:numPr>
        <w:ind w:left="3540" w:firstLine="213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законодательству, </w:t>
      </w:r>
    </w:p>
    <w:p>
      <w:pPr>
        <w:pStyle w:val="ConsPlusTitle"/>
        <w:numPr>
          <w:ilvl w:val="0"/>
          <w:numId w:val="0"/>
        </w:numPr>
        <w:ind w:left="3540" w:firstLine="2131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ламенту и депутатской этик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 2020 года № 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одательном собрании Ленинградской области на 2021 год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4 статьи 5 Федераль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«О противодействии коррупции» </w:t>
      </w:r>
      <w:r>
        <w:rPr>
          <w:sz w:val="28"/>
          <w:szCs w:val="28"/>
        </w:rPr>
        <w:t xml:space="preserve">и со статьей 5 областного закона от 17 июня 2011 года № 44-оз «О противодействии коррупции в Ленинградской области» </w:t>
      </w:r>
      <w:r>
        <w:rPr>
          <w:rFonts w:eastAsia="Calibri"/>
          <w:sz w:val="28"/>
          <w:szCs w:val="28"/>
          <w:lang w:eastAsia="en-US"/>
        </w:rPr>
        <w:t>в целях повышения эффективности противодействия коррупции</w:t>
      </w:r>
      <w:r>
        <w:rPr>
          <w:sz w:val="28"/>
          <w:szCs w:val="28"/>
        </w:rPr>
        <w:t xml:space="preserve"> Законодательное собрание Ленинградской области постановля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user%5CEffectOffice%5CWorkbox%5C%D0%9F%D0%BB%D0%B0%D0%BD%20%D0%BF%D1%80%D0%BE%D1%82%D0%B8%D0%B2%D0%BE%D0%B4%D0%B5%D0%B9%D1%81%D1%82%D0%B2%D0%B8%D1%8F%20%D0%BA%D0%BE%D1%80%D1%80%D1%83%D0%BF%D1%86%D0%B8%D0%B8%20%D0%BD%D0%B0%202021%20%D0%B3%D0%BE%D0%B4%20(0034F1D4$$$).doc" \l "P3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Законодательном собрании Ленинградской области на 2021 год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Законодательного собрания Ленинградской области в информационно-телекоммуникационной сети «Интернет»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остоянную комиссию по законодательству, регламенту и депутатской этике Законодательного собрания Ленинградской области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опубликования.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>С.М. Бебен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одательного собра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№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ДЕЙСТВИЯ КОРРУПЦИИ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ОНОДАТЕЛЬНОМ СОБРАНИИ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04" w:type="dxa"/>
        <w:jc w:val="left"/>
        <w:tblInd w:w="-9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829"/>
        <w:gridCol w:w="2410"/>
        <w:gridCol w:w="1559"/>
        <w:gridCol w:w="423"/>
        <w:gridCol w:w="1773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мероприят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меры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подготовки и исполнения мероприятий Плана противодействия коррупции в Законодательном собрании Ленинградской области на 2021 год (далее – План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иссия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 (далее – Комиссия</w:t>
            </w:r>
            <w:r>
              <w:rPr>
                <w:rFonts w:eastAsia="Calibri"/>
                <w:lang w:eastAsia="en-US"/>
              </w:rPr>
              <w:t xml:space="preserve"> по контролю</w:t>
            </w:r>
            <w:r>
              <w:rPr/>
              <w:t xml:space="preserve"> за доходами и расходами депутатов, Законодательное собрание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ппарат Законодательного собрания (далее – Аппара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сполнение меро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результатов выполнения мероприятий Плана, представление информации о выполнении Плана Председателю Законодательного собр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ходами и расходами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декабря 2021 год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, предупреждение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зменений законодательства Российской Федерации в сфере противодействия коррупции на предмет необходимости внесения изменений в нормативные правовые акты Ленинградской области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ппар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необходимости внесения изменений в нормативные правовые акты Ленинградской области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еспечение принятия нормативных правовых актов Ленинградской области в сфере противодействия коррупции в соответствии с требованиями, установленными федеральным законодательство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Законодательного собрания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инятие нормативных правовых актов Ленинградской области,  приведение нормативных правовых актов Ленинградской области в соответствие с действующим законодательством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областных законов, постановлений Законодательного собрания (проектов областных законов, постановлений Законодательного собрания).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ектов областных законов на официальном сайте  Законодательного собрания в информационно-телекоммуникационной сети «Интернет» (далее – сеть «Интернет») в целях организации проведения независимой антикоррупционной экспертизы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а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информа-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ионной политики и взаимодействия со средствами массовой информации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роектах областных законов, областных законах,  постановлениях Законодательного собрания коррупциогенных факторов и их устран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актов прокурорского реагирования по вопросам нарушения требований законодательства в сфере противодействия коррупции, поступивших в Законодательное собрание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комиссии Законодательного собрания,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управление Аппа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декабря 2021 года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(снижение)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ый мониторинг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вопросов правоприменительной практики по результатам вступивших в законную силу решений судов общей юрисдикции, арбитражных судов о признании недействительными нормативных правовых актов и ненормативных правовых актов, незаконными решений и действий (бездействия) законодательных (представительных) органов государственной власти субъектов Российской Федерации и их должностных лиц по вопросам нарушения требований законодательства в сфере противодействия коррупции в целях выработки и принятия мер по предупреждению и устранению причин выявленных нарушен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овое управление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пара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предупреждение коррупционных правонаруше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коррупционных и иных правонарушений в Законодательном собрании </w:t>
            </w:r>
          </w:p>
        </w:tc>
      </w:tr>
      <w:tr>
        <w:trPr>
          <w:trHeight w:val="514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ходами и расходами депутатов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ая комиссия </w:t>
            </w:r>
            <w:r>
              <w:rPr/>
              <w:t xml:space="preserve">по законодательству, регламенту и депутатской этике Законодательного собрания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организации работы постоянных комиссий управления организационного и документационного обеспечения Аппара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вое управление Аппара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по вопросам государственной службы  и кадров</w:t>
            </w:r>
            <w:r>
              <w:rPr>
                <w:rFonts w:eastAsia="Calibri"/>
                <w:lang w:eastAsia="en-US"/>
              </w:rPr>
              <w:t xml:space="preserve"> Аппара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депутатами Законодательного собрания ограничений и запретов, требований о предотвращении или урегулировании конфликта интересов, осуществление мер по предупреждению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в установленном порядке приема, обработки и анализа сведений о доходах, об имуществе и обязательствах имущественного характера, сведений о расходах, представляемых депутатами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контролю за доходами и расходами депутатов, 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государственной службы  и кадров Аппара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 2020 года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депутатами Законодательного собрания  обязанности по представлению сведений</w:t>
            </w:r>
          </w:p>
        </w:tc>
      </w:tr>
      <w:tr>
        <w:trPr>
          <w:trHeight w:val="109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государственных гражданских служащих, замещающих должности государственной гражданской службы Ленинградской области в аппарате Законодательного собрания Ленинградской области, и урегулированию конфликта интересов (далее – комиссия по соблюдению требований к служебному поведению государственных гражданских служащи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государственной службы  и кадров Аппарата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осударственными гражданскими служащими ограничений и запретов, требований о предотвращении или урегулировании конфликта интересов, осуществление мер по предупреждению коррупции, обеспечение привлечения государственных гражданских служащих к ответственности за совершение коррупционных правонарушений</w:t>
            </w:r>
          </w:p>
        </w:tc>
      </w:tr>
      <w:tr>
        <w:trPr>
          <w:trHeight w:val="74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иемки: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й представителя нанимателя, органы прокуратуры Российской Федерации, иные государственные органы обо всех случаях обращения к ним каких-либо лиц в целях склонения к совершению коррупционных правонарушений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й представителя нанимателя о своем намерении выполнять иную оплачиваемую работу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й представителю нанимателя о личной заинтересованности при исполнении должностных обязанностей, которая может привести к конфликту интересов, принимать меры по предупреждению такого конфликта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й в адрес представителя нанимателя за получением разрешения участвовать на безвозмездной основе в управлении некоммерческой организацией (кроме политической партии) в качестве единоличного исполнительного органа или вхождения в состав ее коллегиальных органов управления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государственной службы  и кадров Аппарата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государственными гражданскими служащими ограничений и запретов, требований о предотвращении или урегулировании конфликта интересов, а также осуществление мер по предупреждению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приема справок о доходах, расходах, об имуществе и обязательствах имущественного характера (далее – справки), представляемых в соответствии с законодательством Российской Федерации о противодействии коррупции: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, претендующими на замещение должностей государственной гражданской службы в Аппарате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указанные должности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государственной службы  и кадров Аппара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ри назначении на должности государственной гражданской службы (для граждан);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апреля 2021 года (для государственных гражданских служащих)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обязанности по представлению справо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сведений о доходах, расходах, об имуществе и обязательствах имущественного характера (далее – сведения), представленных депутатами, а также государственными гражданскими служащими, на официальном сайте Законодательного собрания  в сети «Интернет»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информационной политики и взаимодействия со средствами массовой информации Аппарат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редставления сведен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по профилактике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 установленном порядке анализа сведений, представленных: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ами, претендующими на замещение должностей государственной гражданской службы в Аппарате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ами, замещающими указанные должности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государственной службы  и кадров Аппарата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года  (по мере представления сведений гражданами, а также в соответствии с утвержденным графиком)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о противодействии коррупции</w:t>
            </w:r>
          </w:p>
        </w:tc>
      </w:tr>
      <w:tr>
        <w:trPr>
          <w:trHeight w:val="38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и и полноты сведений, представленных депутатами; 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депутатами ограничений и запретов, требований, установленных в целях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ходами и расходами депутатов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депутатами законодательства о противодействии коррупции, принятие своевременных и действенных мер по выявленным нарушениям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случаях и порядке, установленных законодательством, проверок: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оверности и полноты сведений, представленных гражданами, претендующими на замещение должностей государственной гражданской службы в Аппарате, а также лицами, замещающими указанные должности;</w:t>
            </w:r>
          </w:p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верности и полноты сведений (в части, касающейся профилактики коррупционных правонарушений), представленных гражданами, претендующими на замещение должностей государственной гражданской службы в Аппарате,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анкет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орма которой утверждена распоряжением Правительства Российской Федерации от  26 мая    2005 года №  667-р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осударственными гражданскими служащими ограничений и запретов, требований, установленных в целях противодействия коррупции, исполнения ими должностных обязанностей, установленных законодательством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гражданами, замещавшими должности государственной гражданской службы в Аппарате, ограничений при заключении ими после увольнения с государственной гражданской службы трудового договора и (или) гражданско-правового договора в случаях, предусмотренных федеральным законодательством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государственных гражданских служащих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государственными гражданскими служащими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ях и порядке, установленных законодательством, осуществление контрол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 соответствием расходов государственного гражданского служащего, расходов его супруги (супруга) и несовершеннолетних детей общему доходу данного лица и его супруги (супруга)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государственных гражданских служащих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ри наличии оснований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соответствующие должности, законодательства о противодействии коррупции, принятие своевременных и действенных мер по выявленным нарушения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соблюдения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ми Законодательного собрания, государственными граждански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обеспечение применения к таким лицам мер ответственности в случае несоблюдения указанных требований, информирование Председателя Законодательного собрания о выявленных ситуациях конфликта интер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ходами и расходами депутатов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тношении депутатов);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государственных гражданских служащих (в отношении государственных гражданских служащих)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р юридической ответственности в случаях не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должностные регламенты государственных гражданских служащих, ответственных за проведение работы в сфере противодействия коррупции, соответствующих обязанностей. 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указанных пунктов в положение о структурном подразделении Аппарат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государственной службы и кадров Аппарата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2021 года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государственных гражданских служащих, в том числе контроль за полнотой и актуализацией сведений, содержащихся в анкетах, представляемых при поступлении на государственную гражданскую службу Ленинградской области и ее прохождении, о родственниках и свойственниках, в целях выявления возможного конфликта интересов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государственной службы и кадров Аппарата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октября 2021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предупрежд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коррупционной политики в сфере закупок товаров, работ,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контроля за выполнением требований, установленных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целях противодействия коррупции</w:t>
            </w:r>
          </w:p>
          <w:p>
            <w:pPr>
              <w:pStyle w:val="ConsPlusTitlePag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тдел контрактной служ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ара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требований законодательства при осуществлении закупок товаров, работ, услу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редствами массовой информации, гражданами и институтами гражданского об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вопросов в сфере противодействия коррупции на заседаниях консультативных органов, созданных при Законодательном собран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 (структурные  подразделения, обеспечивающие работу  консультативных органов)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ами работ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крытости при обсуждении принимаемых мер по вопросам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ирование общественности о результатах деятельности Законодательного собрания по профилактике коррупционных и иных нарушений</w:t>
            </w:r>
          </w:p>
          <w:p>
            <w:pPr>
              <w:pStyle w:val="ConsPlusTitlePag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информа-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ионной политики и взаимодействия со средствами массовой информации Аппарата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в деятельности Законодательного собра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информации о деятельности Законодательного собр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 сайте Законодательного собрания  в сети «Интернет» информации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9 февраля   2009   года  № 8-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информа-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ионной политики и взаимодействия со средствами массовой информации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Законодательного собрания в сети «Интернет» нормативных правовых актов, принятых Законодательным собранием,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информа-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ионной политики и взаимодействия со средствами массовой информации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заседаний Законодательного собрания на официальном сайте 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ти «Интерн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тдел электронно-технологического обеспечения управления дел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арата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проектов областных законов для общественного обсуждения на официальном сайте Законодательного собрания в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сети «Интернет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ые комиссии,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информа-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ионной политики и взаимодействия со средствами массовой информации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решением постоянной комисс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пределение порядка присутствия граждан на заседаниях Законодательного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онодате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рания,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ппарата,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ппарата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 1  апреля 2021 год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 деятельности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пропаганда, просвещение и 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(профессиональной переподготовки) государственных гражданских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ащих, в должностные обязанности которых входит участие в противодействии коррупции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по вопросам государственной службы и кадров Аппарата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обу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государственных гражданских служащих, в должностные обязанности которых входит участие в противодействии коррупции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свещение государственных гражданских служащих, впервые поступивших на государственную гражданскую службу, для замещения должностей, включенных в соответствующие перечни должностей, по образовательной программе в области противодействия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вопросам государственной службы и кадров Аппарата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обуч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государственными гражданскими служащими ограничений и запретов, требований о предотвращении или урегулировании конфликта интересов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олнение подраздела «Противодействие коррупции» на официальном сайте Законодательного собрания в сети «Интернет»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ппарата</w:t>
            </w:r>
          </w:p>
          <w:p>
            <w:pPr>
              <w:pStyle w:val="ConsPlusTitlePage"/>
              <w:rPr>
                <w:rFonts w:ascii="Times New Roman" w:hAnsi="Times New Roman" w:cs="Times New Roman"/>
                <w:strike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дел информационной политики и взаимодействия со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ствами массовой информации Аппарата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поступления информац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заимодействия с прокуратурой Ленинградской области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взаимодействие с прокуратурой Ленинградской  области по вопросам нарушений депутатами Законодательного собрания и государственными гражданскими служащими норм антикоррупционного законодательства, выявленных из различных источников (публикаций в средствах массовой информации, обращений граждан, организаций, представленных сведений)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контро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доходами и расходами депутатов 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тношении депутатов);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требований к служебному поведению государственных гражданских служащих (в отношении государственных гражданских служащих)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мере поступления информации)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реагирование на коррупционные правонарушения и обеспечение соблюдения принципа неотвратимости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юрид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и за совершение указанных правонарушений, а также проведение превентивных мероприятий</w:t>
            </w:r>
          </w:p>
        </w:tc>
      </w:tr>
      <w:tr>
        <w:trPr/>
        <w:tc>
          <w:tcPr>
            <w:tcW w:w="10704" w:type="dxa"/>
            <w:gridSpan w:val="6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ConsPlusTitlePag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Ленинградской области «Об утверждении плана противодействия коррупц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Законодательном собрании Ленинградской области на 2021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Законодательного собрания Ленинградской области «Об утверждении плана противодействия коррупции в Законодательном собрании Ленинградской области на 2021 год»  (далее – проект) разработан в соответствии </w:t>
      </w:r>
      <w:r>
        <w:rPr>
          <w:rFonts w:eastAsia="Calibri"/>
          <w:sz w:val="28"/>
          <w:szCs w:val="28"/>
          <w:lang w:eastAsia="en-US"/>
        </w:rPr>
        <w:t xml:space="preserve">с частью 4 статьи 5 Федерального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«О противодействии коррупции» </w:t>
      </w:r>
      <w:r>
        <w:rPr>
          <w:sz w:val="28"/>
          <w:szCs w:val="28"/>
        </w:rPr>
        <w:t>и  статьей 5 областного закона от 17 июня 2011 года № 44-оз «О противодействии коррупции в Ленинград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 4 статьи 5 Федерального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от 25 декабря 2008 года № 273-ФЗ «О противодействии коррупции» органы государственной власти субъектов Российской Федерации осуществляют противодействие коррупции в предел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атье 5  </w:t>
      </w:r>
      <w:r>
        <w:rPr>
          <w:rFonts w:eastAsia="Calibri"/>
          <w:sz w:val="28"/>
          <w:szCs w:val="28"/>
          <w:lang w:eastAsia="en-US"/>
        </w:rPr>
        <w:t xml:space="preserve">областного  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а   от 17 июня  2011 года № 44-оз «О противодействии коррупции в Ленинградской области» </w:t>
      </w:r>
      <w:r>
        <w:rPr>
          <w:sz w:val="28"/>
          <w:szCs w:val="28"/>
        </w:rPr>
        <w:t>органы государственной власти Ленинградской области в пределах своих полномочий принимают планы (программы) противодействия коррупции в соответствии с федеральным законодательством и настоящим областным законом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роме того частью 2  статьи 5 указанного областного закона установлено, что органы государственной власти Ленинградской области представляют сведения о реализации ими планов (программ) противодействия коррупции в комиссию </w:t>
      </w:r>
      <w:r>
        <w:rPr>
          <w:rFonts w:eastAsia="Calibri"/>
          <w:sz w:val="28"/>
          <w:szCs w:val="28"/>
          <w:lang w:eastAsia="en-US"/>
        </w:rPr>
        <w:t>по координации работы по противодействию коррупции в Ленинградской области, которая  является постоянно действующим координационным органом при Губернаторе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тавле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%5CEffectOffice%5CWorkbox%5C%D0%9F%D0%BB%D0%B0%D0%BD%20%D0%BF%D1%80%D0%BE%D1%82%D0%B8%D0%B2%D0%BE%D0%B4%D0%B5%D0%B9%D1%81%D1%82%D0%B2%D0%B8%D1%8F%20%D0%BA%D0%BE%D1%80%D1%80%D1%83%D0%BF%D1%86%D0%B8%D0%B8%20%D0%BD%D0%B0%202021%20%D0%B3%D0%BE%D0%B4%20(0034F1D4$$$).doc" \l "P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лан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ом противодействия коррупции в Законодательном собрании Ленинградской области на 2021 год  (далее – План) предусматриваются мероприятия, направленные на противодействие коррупции, определены ответственные исполнители, срок  исполнения  предусмотренных мероприятий и ожидаемый результат реализации мероприятий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включенные в План, подготовлены в соответствии с федеральным и областным законодательством в сфере противодействия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й комиссии</w:t>
        <w:tab/>
        <w:tab/>
        <w:tab/>
        <w:tab/>
        <w:tab/>
        <w:tab/>
        <w:tab/>
        <w:t xml:space="preserve">       А.Н. Ша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BEFE452C9AF9825AF2E0950D18EE164ECD09D1DCF14C15061C3E4951338DC5507FFA844DE777CE9F563BA28DA9CBF327380E3C2E6E4A69s5fEG" TargetMode="External"/><Relationship Id="rId3" Type="http://schemas.openxmlformats.org/officeDocument/2006/relationships/hyperlink" Target="consultantplus://offline/ref=32DFFA449B60135168C3ECF16FE005006267C69579B62C9BA4404D48C677B11C0BCB2B077070C6E008036C7D9358E3415091ED8AEC41215Dx7vCK" TargetMode="External"/><Relationship Id="rId4" Type="http://schemas.openxmlformats.org/officeDocument/2006/relationships/hyperlink" Target="consultantplus://offline/ref=32DFFA449B60135168C3ECF16FE00500636CC89371B12C9BA4404D48C677B11C19CB730B7276D8E509163A2CD5x0vDK" TargetMode="External"/><Relationship Id="rId5" Type="http://schemas.openxmlformats.org/officeDocument/2006/relationships/hyperlink" Target="consultantplus://offline/ref=41BEFE452C9AF9825AF2E0950D18EE164ECD09D1DCF14C15061C3E4951338DC5507FFA844DE777CE9F563BA28DA9CBF327380E3C2E6E4A69s5fEG" TargetMode="External"/><Relationship Id="rId6" Type="http://schemas.openxmlformats.org/officeDocument/2006/relationships/hyperlink" Target="consultantplus://offline/ref=41BEFE452C9AF9825AF2E0950D18EE164ECD09D1DCF14C15061C3E4951338DC5507FFA844DE777CE9F563BA28DA9CBF327380E3C2E6E4A69s5fEG" TargetMode="External"/><Relationship Id="rId7" Type="http://schemas.openxmlformats.org/officeDocument/2006/relationships/hyperlink" Target="consultantplus://offline/ref=3B661B81ADF5CF768C815C28B90F142D637FD3375EFA50840990E4CAFF0823D524593858C376039EEE26DF49C2d0N0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0-11-17T11:17:00Z</cp:lastPrinted>
  <dcterms:modified xsi:type="dcterms:W3CDTF">2020-11-17T08:26:00Z</dcterms:modified>
  <cp:revision>4</cp:revision>
  <dc:subject/>
  <dc:title/>
</cp:coreProperties>
</file>