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М. Бебени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Уважаемый Сергей Михайлович!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4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статью 1 областного закона </w:t>
        <w:br/>
        <w:t>«Об установлении коэффициента, отражающего региональные особенности рынка труда Ленинградской области».</w:t>
      </w:r>
    </w:p>
    <w:p>
      <w:pPr>
        <w:pStyle w:val="4"/>
        <w:ind w:firstLine="709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  <w:u w:val="single"/>
        </w:rPr>
        <w:t>Приложения</w:t>
      </w:r>
      <w:r>
        <w:rPr>
          <w:bCs/>
          <w:sz w:val="28"/>
          <w:szCs w:val="28"/>
        </w:rPr>
        <w:t>: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1. Проект областного закона «О внесении изменений в статью 1 областного закона «Об установлении коэффициента, отражающего региональные особенности рынка труда Ленинградской области» на 1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равка о состоянии законодательства в сфере правового регулирования областного закона на 1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 дополнения которых потребует принятие областного закона на 1 л.</w:t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>5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Финансово-экономическое обоснование принятия областного закона на 1 л.</w:t>
      </w:r>
    </w:p>
    <w:p>
      <w:pPr>
        <w:pStyle w:val="4"/>
        <w:ind w:firstLine="709"/>
        <w:jc w:val="both"/>
        <w:rPr/>
      </w:pPr>
      <w:r>
        <w:rPr>
          <w:bCs/>
          <w:sz w:val="28"/>
          <w:szCs w:val="28"/>
        </w:rPr>
        <w:t xml:space="preserve">7. Протокол заседания Координационного совета Санкт-Петербурга и Ленинградской области в сфере социально-экономического развития от 20  августа 2020 года на 5 л.  </w:t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98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 </w:t>
            </w: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tabs>
                <w:tab w:val="clear" w:pos="708"/>
                <w:tab w:val="left" w:pos="4276" w:leader="none"/>
              </w:tabs>
              <w:snapToGrid w:val="false"/>
              <w:ind w:left="413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6" w:leader="none"/>
              </w:tabs>
              <w:ind w:left="4135" w:hanging="0"/>
              <w:jc w:val="both"/>
              <w:rPr/>
            </w:pPr>
            <w:r>
              <w:rPr/>
              <w:t>А.Дрозденко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8:00Z</dcterms:created>
  <dc:creator>milukova</dc:creator>
  <dc:description/>
  <cp:keywords/>
  <dc:language>en-US</dc:language>
  <cp:lastModifiedBy>Шарлай Ирина Васильевна</cp:lastModifiedBy>
  <cp:lastPrinted>2013-03-20T10:47:00Z</cp:lastPrinted>
  <dcterms:modified xsi:type="dcterms:W3CDTF">2020-10-15T14:11:00Z</dcterms:modified>
  <cp:revision>4</cp:revision>
  <dc:subject/>
  <dc:title>Губернатору</dc:title>
</cp:coreProperties>
</file>