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379" w:hanging="0"/>
        <w:rPr>
          <w:bCs/>
        </w:rPr>
      </w:pPr>
      <w:r>
        <w:rPr>
          <w:bCs/>
        </w:rPr>
        <w:t>проект вносят</w:t>
      </w:r>
    </w:p>
    <w:p>
      <w:pPr>
        <w:pStyle w:val="Normal"/>
        <w:tabs>
          <w:tab w:val="clear" w:pos="708"/>
          <w:tab w:val="left" w:pos="709" w:leader="none"/>
        </w:tabs>
        <w:ind w:left="6379" w:hanging="0"/>
        <w:rPr>
          <w:bCs/>
        </w:rPr>
      </w:pPr>
      <w:r>
        <w:rPr>
          <w:bCs/>
        </w:rPr>
        <w:t xml:space="preserve">депутаты </w:t>
      </w:r>
    </w:p>
    <w:p>
      <w:pPr>
        <w:pStyle w:val="Normal"/>
        <w:tabs>
          <w:tab w:val="clear" w:pos="708"/>
          <w:tab w:val="left" w:pos="709" w:leader="none"/>
        </w:tabs>
        <w:ind w:left="6379" w:hanging="0"/>
        <w:rPr>
          <w:bCs/>
        </w:rPr>
      </w:pPr>
      <w:r>
        <w:rPr>
          <w:bCs/>
        </w:rPr>
        <w:t>Законодательного собрания 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ind w:left="6379" w:hanging="0"/>
        <w:rPr>
          <w:bCs/>
        </w:rPr>
      </w:pPr>
      <w:r>
        <w:rPr>
          <w:bCs/>
        </w:rPr>
        <w:t>М.В. Коломыцев</w:t>
      </w:r>
    </w:p>
    <w:p>
      <w:pPr>
        <w:pStyle w:val="Normal"/>
        <w:tabs>
          <w:tab w:val="clear" w:pos="708"/>
          <w:tab w:val="left" w:pos="709" w:leader="none"/>
        </w:tabs>
        <w:ind w:left="6379" w:hanging="0"/>
        <w:rPr>
          <w:bCs/>
        </w:rPr>
      </w:pPr>
      <w:r>
        <w:rPr>
          <w:bCs/>
        </w:rPr>
        <w:t>В.В. Малык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 ________ 2020 года №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щении Законодательного собрания Ленинград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едседателю Государственной Думы Федерального Собрания Российской Федерации В.В. Володину по вопросу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головный кодекс Российской Федерации, направленных на снижение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случаев самовольного подключения к электрическим сетям и тепловым се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Утвердить прилагаемое обращение Законодательного собрания Ленинградской области </w:t>
      </w:r>
      <w:r>
        <w:rPr>
          <w:sz w:val="28"/>
          <w:szCs w:val="28"/>
        </w:rPr>
        <w:t xml:space="preserve">к Председателю Государственной Думы Федерального Собрания Российской Федерации В.В. Володину по вопросу внесения изменений в Уголовный кодекс Российской Федерации, направленных на снижение случаев самовольного подключения к электрическим сетям и тепловым сетям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и указанное обращение Председателю Государственной Думы Федерального Собрания Российской Федерации В.В. Володин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     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  <w:tab/>
        <w:tab/>
        <w:tab/>
        <w:t xml:space="preserve">                                       С. Бебенин</w:t>
      </w:r>
    </w:p>
    <w:p>
      <w:pPr>
        <w:pStyle w:val="Normal"/>
        <w:tabs>
          <w:tab w:val="clear" w:pos="708"/>
          <w:tab w:val="left" w:pos="709" w:leader="none"/>
        </w:tabs>
        <w:ind w:left="5812" w:firstLine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812" w:firstLine="42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5812" w:firstLine="42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5812" w:firstLine="42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5812" w:firstLine="42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5812" w:firstLine="425"/>
        <w:rPr>
          <w:bCs/>
        </w:rPr>
      </w:pPr>
      <w:r>
        <w:rPr>
          <w:bCs/>
        </w:rPr>
        <w:t>УТВЕРЖДЕНО</w:t>
      </w:r>
    </w:p>
    <w:p>
      <w:pPr>
        <w:pStyle w:val="Normal"/>
        <w:tabs>
          <w:tab w:val="clear" w:pos="708"/>
          <w:tab w:val="left" w:pos="709" w:leader="none"/>
        </w:tabs>
        <w:ind w:left="5812" w:firstLine="425"/>
        <w:rPr>
          <w:bCs/>
        </w:rPr>
      </w:pPr>
      <w:r>
        <w:rPr>
          <w:bCs/>
        </w:rPr>
        <w:t>постановлением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rPr>
          <w:bCs/>
        </w:rPr>
      </w:pPr>
      <w:r>
        <w:rPr>
          <w:bCs/>
        </w:rPr>
        <w:t xml:space="preserve">Законодательного собрания Ленинградской области </w:t>
      </w:r>
    </w:p>
    <w:p>
      <w:pPr>
        <w:pStyle w:val="Normal"/>
        <w:tabs>
          <w:tab w:val="clear" w:pos="708"/>
          <w:tab w:val="left" w:pos="709" w:leader="none"/>
        </w:tabs>
        <w:ind w:left="5812" w:firstLine="425"/>
        <w:rPr/>
      </w:pPr>
      <w:r>
        <w:rPr>
          <w:bCs/>
        </w:rPr>
        <w:t>от __ _______ 2020 года № __</w:t>
      </w:r>
    </w:p>
    <w:p>
      <w:pPr>
        <w:pStyle w:val="Style17"/>
        <w:tabs>
          <w:tab w:val="clear" w:pos="708"/>
          <w:tab w:val="left" w:pos="6237" w:leader="none"/>
        </w:tabs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(приложени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едседателю Государственной Думы Федерального Собрания Российской Федерации В.В. Володину по вопросу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головный кодекс Российской Федерации, направленных на снижение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случаев самовольного подключения к электрическим сетям и тепловым сетя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Вячеслав Викторович!     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-прежнему актуальна проблема увеличения числа случаев безучетного и бездоговорного потребления электроэнергии и, как следствие, роста потерь электроэнергии территориальных сетевых организаций.</w:t>
      </w:r>
    </w:p>
    <w:p>
      <w:pPr>
        <w:pStyle w:val="Normal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ный объем неправомерного использования электроэнергии определить практически невозможно. Официальной статистики не существует в связи со сложностью выявления фактов правонарушений в указанной сфере и определения размера ущерба.</w:t>
      </w:r>
    </w:p>
    <w:p>
      <w:pPr>
        <w:pStyle w:val="Normal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числа случаев неправомерного использования электроэнергии  свидетельствует о необходимости совершенствования действующего правового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Федеральным законом от 29 мая 2019 года № 114-ФЗ «О внесении изменений в статьи 3.5 и 7.19 Кодекса Российской Федерации об административных правонарушениях» (далее – Федеральный закон № 114-ФЗ) статья 7.19 Кодекса Российской Федерации об административных правонарушениях (далее – КоАП РФ) дополнена частью 2, устанавливающей административную ответственность за повторное </w:t>
      </w:r>
      <w:r>
        <w:rPr>
          <w:rFonts w:eastAsia="Calibri"/>
          <w:sz w:val="28"/>
          <w:szCs w:val="28"/>
          <w:lang w:eastAsia="en-US"/>
        </w:rPr>
        <w:t xml:space="preserve">самовольное подключение к электрическим сетям, тепловым сетям, а равно самовольное (безучетное) использование электрической, тепловой энергии, нефти, газа или нефтепродукт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е правонарушение, предусмотренное частью 2 статьи </w:t>
      </w:r>
      <w:r>
        <w:rPr>
          <w:sz w:val="28"/>
        </w:rPr>
        <w:t>7.19 КоАП РФ предусматривает наложение административного штрафа</w:t>
      </w:r>
      <w:r>
        <w:rPr>
          <w:rFonts w:eastAsia="Calibri"/>
          <w:sz w:val="28"/>
          <w:szCs w:val="28"/>
          <w:lang w:eastAsia="en-US"/>
        </w:rPr>
        <w:t xml:space="preserve"> на граждан в размере от пятнадцати тысяч до тридцати тысяч рублей; на должностных лиц </w:t>
      </w:r>
      <w:r>
        <w:rPr>
          <w:sz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от восьмидесяти тысяч до двухсот тысяч рублей или дисквалификацию на срок от двух лет до трех лет; на юридических лиц </w:t>
      </w:r>
      <w:r>
        <w:rPr>
          <w:sz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от двухсот тысяч до трехсот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ако введение Федеральным законом № 114-ФЗ повышенного административного наказания при повторном незаконном подключении к сетям инженерно-технической инфраструктуры не способствует значительному снижению </w:t>
      </w:r>
      <w:r>
        <w:rPr>
          <w:sz w:val="28"/>
          <w:szCs w:val="28"/>
        </w:rPr>
        <w:t xml:space="preserve">случаев безучетного и бездоговорного потребления электроэнергии. Часто размер ущерба, причиненный территориальным сетевым организациям, значительно превышает административные санк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ормы Уголовного кодекса Российской Федерации (далее – УК РФ) не позволяют квалифицировать самовольное подключение к энергосетям в целях незаконного потребления электрической и тепловой энергии по статье 158 УК РФ (кража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головная ответственность за безучетное и бездоговорное потребления электроэнергии может наступить по статье 165 УК РФ, однако применение указанной статьи возможно только в случае причинения ущерба собственнику свыше 250 000 рублей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этим предлагается рассмотреть вопрос о внесении изменения в УК РФ в части дополнения статьей 16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редусматривающей уголовную ответственность за самовольное подключение к электрическим сетям, тепловым сетям, если данное деяние совершено неоднократно и не повлекло последствий, указанных в статье 165 УК РФ.</w:t>
      </w:r>
    </w:p>
    <w:p>
      <w:pPr>
        <w:pStyle w:val="Normal"/>
        <w:spacing w:lineRule="atLeast" w:line="280"/>
        <w:ind w:firstLine="567"/>
        <w:jc w:val="both"/>
        <w:rPr>
          <w:sz w:val="28"/>
          <w:szCs w:val="22"/>
        </w:rPr>
      </w:pPr>
      <w:r>
        <w:rPr>
          <w:sz w:val="28"/>
        </w:rPr>
        <w:t>Кроме того, анализ судебной практики по делам о преступлениях, ответственность за которые предусмотрена статьей 165 УК РФ, показывает, что значительная часть дел о причинении имущественного ущерба относится к фактам неправомерного пользования энергией и связ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 вопросом в правоприменительной практике является вопрос о порядке определения размера ущерба в случае, если предмет преступного посягательства – электрическая энерг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выявлении факта неправомерного использования электроэнергии в ходе проверки системы учета электрической энергии  размер ущерба в целях взыскания в порядке, предусмотренном Арбитражным процессуальным кодексом Российской Федерации и Гражданским процессуальным кодексом Российской Федерации, определяется исключительно расчетным способом в соответствии с пунктами 195, 196 Основных положений функционирования розничных рынков электрической энергии, утвержденных постановлением Правительства Российской Федерации от 4 мая 2012 года № 442                   «О функционировании розничных рынков электрической энергии, полном и (или) частичном ограничении режима потребления электрической энергии», (в отношении юридических лиц) и пунктом 81 (11)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                  «О предоставлении коммунальных услуг собственникам и пользователям помещений в многоквартирных домах и жилых домов» (в отношении физических лиц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 образом определить такой ущерб возможно лишь в случае установки до проведения указанной проверки контрольного прибора учета электрической энергии, что во многих случаях технически невозможно, юридически оспоримо и, кроме того, экономически нецелесообразно с учетом количества потребителей и стоимости устанавливаемого 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ко правоприменители часто не руководствуются указанными постановлениями Правительства Российской Федерации при определении размера ущерба  в рамках уголовных дел, возбужденных по статье 165 УК РФ, и   прекращают уголовные дела за отсутствием состава преступления, ссылаясь на то, что порядок определения размера ущерба, причиненного неправомерным использованием электроэнергии, действующим уголовным законодательством не урегулирован, а все неустранимые сомнения в виновности лица толкуются в пользу обвиняем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целесообразным является рассмотрение вопроса о дополнении статьи 165 УК РФ примечанием, устанавливающим, что в случае причинения имущественного ущерба собственнику или иному владельцу в связи с неправомерным использованием электрической энергии размер имущественного ущерба определяется в соответствии с методикой, утвержденной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аком случае расчет размера ущерба будет осуществляться в зависимости от категории потребителя в соответствии с постановлением  Правительства Российской Федерации от 4 мая 2012 года № 442                   «О функционировании розничных рынков электрической энергии, полном и (или) частичном ограничении режима потребления электрической энергии» либо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пособ определения ущерба в соответствии с методикой и таксами, утвержденными Правительством Российской Федерации, применяется  при привлечении к уголовной ответственности по статьям 260 «Незаконная рубка лесных насаждений» и 261 «Уничтожение или повреждение лесных насаждений» УК РФ.</w:t>
      </w:r>
    </w:p>
    <w:p>
      <w:pPr>
        <w:pStyle w:val="Normal"/>
        <w:spacing w:lineRule="atLeast" w:line="280" w:before="0" w:after="1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 xml:space="preserve">Одним из общих принципов организации экономических отношений и основ государственной политики в сфере электроэнергетики согласно </w:t>
      </w:r>
      <w:hyperlink r:id="rId2">
        <w:r>
          <w:rPr>
            <w:rStyle w:val="InternetLink"/>
            <w:color w:val="000000"/>
            <w:sz w:val="28"/>
            <w:u w:val="none"/>
          </w:rPr>
          <w:t xml:space="preserve"> пункту 1 статьи 6</w:t>
        </w:r>
      </w:hyperlink>
      <w:r>
        <w:rPr>
          <w:sz w:val="28"/>
        </w:rPr>
        <w:t xml:space="preserve"> Федерального закона от 26 марта 2003 года № 35-ФЗ «Об электроэнергетике» является соблюдение баланса экономических интересов поставщиков и потребителей электрической энергии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sz w:val="28"/>
        </w:rPr>
        <w:t>Коммерческие потери электроэнергии, которые возникают в первую очередь в силу неправомерного использования электрической энергии согласно действующему законодательству в области тарифного регулирования подлежат учету регулятором при утверждении услуг по передаче электрической энергии по сетям сетевых организаций (далее – услуги по передаче). Соответственно услуги по передаче учитываются регулятором при формировании розничных цен (тарифов) на электроэнергию для населения (в том числе приравненных категорий), а также энергосбытовыми компаниями при формировании розничных цен на электрическую энергию для прочих потребителей. Все это приводит к тому, что тарифная нагрузка на конечных потребителей (в первую очередь на население) возрастает, бремя оплаты коммерческих потерь возлагается на добросовестных потребителей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sz w:val="28"/>
        </w:rPr>
        <w:t xml:space="preserve">Таким образом, в целях реализации принципа, изложенного </w:t>
      </w:r>
      <w:hyperlink r:id="rId3">
        <w:r>
          <w:rPr>
            <w:rStyle w:val="InternetLink"/>
            <w:color w:val="000000"/>
            <w:sz w:val="28"/>
            <w:u w:val="none"/>
          </w:rPr>
          <w:t xml:space="preserve"> в пункте 1 статьи 6</w:t>
        </w:r>
      </w:hyperlink>
      <w:r>
        <w:rPr>
          <w:sz w:val="28"/>
        </w:rPr>
        <w:t xml:space="preserve"> Федерального закона от 26 марта 2003 года № 35-ФЗ «Об электроэнергетике», сдерживания роста тарифов на электроэнергию, сокращения потерь электроэнергии субъектов электроэнергетики просим рассмотреть возможность внесения предложенных в обращении изменений в законодательство Российской Федерации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784D6C8C0B51A34A519F48F113B1F584E2191CDE6DFEF9204DD8379771D71AD4D42300CCAA3D067898D13911EA36981BA7BAC5DEDF4725PAmFM" TargetMode="External"/><Relationship Id="rId3" Type="http://schemas.openxmlformats.org/officeDocument/2006/relationships/hyperlink" Target="consultantplus://offline/ref=D1784D6C8C0B51A34A519F48F113B1F584E2191CDE6DFEF9204DD8379771D71AD4D42300CCAA3D067898D13911EA36981BA7BAC5DEDF4725PAm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0:00Z</dcterms:created>
  <dc:creator>Victor</dc:creator>
  <dc:description/>
  <cp:keywords/>
  <dc:language>en-US</dc:language>
  <cp:lastModifiedBy>t.kondratova</cp:lastModifiedBy>
  <cp:lastPrinted>2020-10-29T13:29:00Z</cp:lastPrinted>
  <dcterms:modified xsi:type="dcterms:W3CDTF">2020-11-02T06:55:00Z</dcterms:modified>
  <cp:revision>14</cp:revision>
  <dc:subject/>
  <dc:title/>
</cp:coreProperties>
</file>