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 потребует корректировки следующих нормативных актов Ленинград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14.05.2014 № 179 «Об утверждении Порядка ведения реестра пострадавших участников долевого строительства многоквартирных домов, нуждающихся в поддержке, и о внесении изменения в постановление Правительства Ленинградской области от 22 февраля 2007 года № 42 «О комитете государственного строительного надзора и государственной экспертизы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комитета государственного строительного надзора и государственной экспертизы Ленинградской области от 16.04.2019 № 4 « Об утверждении административного регламента предоставления государственной услуги по признанию гражданина пострадавшим участником долевого строительства многоквартирного дома, нуждающимся в поддержке, и включению в реестр пострадавших участников долевого строительства многоквартирных домов, нуждающихся в поддержке,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20-10-26T08:58:00Z</dcterms:modified>
  <cp:revision>22</cp:revision>
  <dc:subject/>
  <dc:title>ПЕРЕЧЕНЬ</dc:title>
</cp:coreProperties>
</file>