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состоянии законодательства в сфере правового регулирования областного закона «О внесении изменений в областной закон «О поддержке пострадавших участников долевого строительства многоквартирных домов, расположенных на территории Ленинградской области»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Конституция РФ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Федеральный закон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Федерального </w:t>
      </w:r>
      <w:r>
        <w:rPr>
          <w:rFonts w:eastAsia="Calibri"/>
          <w:sz w:val="28"/>
          <w:szCs w:val="28"/>
          <w:lang w:eastAsia="en-US"/>
        </w:rPr>
        <w:t>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став Ленинградской области (областной закон Ленинградской области от 27.10.1994 № 6-оз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областной закон от 27.12.2013 № 107-оз «О поддержке пострадавших участников долевого строительства многоквартирных домов, расположенных на территории Ленинград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остановление Правительства Ленинградской области от 14.05.2014 № 179 «Об утверждении Порядка ведения реестра пострадавших участников долевого строительства многоквартирных домов, нуждающихся в поддержке, и о внесении изменения в постановление Правительства Ленинградской области от 22 февраля 2007 года № 42 «О комитете государственного строительного надзора и государственной экспертизы Ленинград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Правительства Ленинградской области от 24.11.2014 № 536 «Об утверждении Порядка ведения реестра недобросовестных застройщиков, осуществляющих строительство многоквартирных домов на территории Ленинград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каз комитета государственного строительного надзора и государственной экспертизы Ленинградской области от 16.04.2019 № 4 « Об утверждении административного регламента предоставления государственной услуги по признанию гражданина пострадавшим участником долевого строительства многоквартирного дома, нуждающимся в поддержке, и включению в реестр пострадавших участников долевого строительства многоквартирных домов, нуждающихся в поддержке, на территории Ленинградской области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(представи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ами, органами местного 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Н.Ф. Зайц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0:00Z</dcterms:created>
  <dc:creator>Прокурор</dc:creator>
  <dc:description/>
  <cp:keywords/>
  <dc:language>en-US</dc:language>
  <cp:lastModifiedBy>Прокурор</cp:lastModifiedBy>
  <cp:lastPrinted>2019-10-18T11:28:00Z</cp:lastPrinted>
  <dcterms:modified xsi:type="dcterms:W3CDTF">2020-10-26T08:58:00Z</dcterms:modified>
  <cp:revision>21</cp:revision>
  <dc:subject/>
  <dc:title/>
</cp:coreProperties>
</file>