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проекта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инятие проекта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» не потребует разработки и принятия новых нормативн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20-10-26T08:41:00Z</dcterms:modified>
  <cp:revision>30</cp:revision>
  <dc:subject/>
  <dc:title/>
</cp:coreProperties>
</file>