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ёй 65 Регламента Законодательного собрания Ленинградской области вносим на рассмотрение Законодательного собрания Ленинградской области проект постановления «</w:t>
      </w:r>
      <w:r>
        <w:rPr>
          <w:bCs/>
          <w:sz w:val="28"/>
          <w:szCs w:val="28"/>
        </w:rPr>
        <w:t>О внесении изменений в Порядок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постановления на 2 лист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яснительная записка на 1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</w:t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</w:r>
      <w:r>
        <w:rPr>
          <w:sz w:val="28"/>
          <w:szCs w:val="28"/>
        </w:rPr>
        <w:t>Ворновских Д.В.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sz w:val="28"/>
          <w:szCs w:val="28"/>
        </w:rPr>
        <w:t xml:space="preserve">Илларионова Р.А.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Н.А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 А.Я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 В.Н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О.А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spacing w:lineRule="auto" w:line="276"/>
        <w:ind w:left="5316" w:hanging="0"/>
        <w:jc w:val="center"/>
        <w:rPr/>
      </w:pPr>
      <w:r>
        <w:rPr>
          <w:sz w:val="28"/>
          <w:szCs w:val="28"/>
        </w:rPr>
        <w:t>Пуляевский Д.В.</w:t>
      </w:r>
    </w:p>
    <w:p>
      <w:pPr>
        <w:pStyle w:val="Normal"/>
        <w:spacing w:lineRule="auto" w:line="276"/>
        <w:ind w:left="5316" w:hanging="0"/>
        <w:jc w:val="center"/>
        <w:rPr>
          <w:sz w:val="20"/>
          <w:szCs w:val="20"/>
        </w:rPr>
      </w:pPr>
      <w:r>
        <w:rPr>
          <w:sz w:val="28"/>
          <w:szCs w:val="28"/>
        </w:rPr>
        <w:t>Коваленко В.А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оект вносят</w:t>
      </w:r>
    </w:p>
    <w:p>
      <w:pPr>
        <w:pStyle w:val="Normal"/>
        <w:jc w:val="right"/>
        <w:rPr/>
      </w:pPr>
      <w:r>
        <w:rPr/>
        <w:t xml:space="preserve">депутаты Законодательного собрания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т  __________________ 2020 года № 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реализации права депутатов  Законодательного собрания Ленинградской области на осуществление депутатских полномочий на профессиональной постоянной и непостоянной основ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в Порядок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, утвержденный постановлением Законодательного собрания Ленинградской области от 5 октября 2016 года № 1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абзаце первом слова «(далее – депутат)» заменить словами «(далее – депутат, Законодательное собрание соответственно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ризнать утратившим силу;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) в пункте 2 слова «(далее – областной закон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абзац первый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Депутат считается работающим на профессиональной постоянной основе со дня вступления в силу постановления Законодательного собрания об избрании его на соответствующую должность, указанную в пункте 4 настоящего Порядка, либо со дня, указанного в распоряжении Председателя Законодательного собрания, изданного в порядке, предусмотренном пунктом 5 настоящего Порядка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  <w:sz w:val="28"/>
          <w:szCs w:val="28"/>
        </w:rPr>
        <w:t>4) пункты 4, 5 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Исключительно на профессиональной постоянной основе осуществляют свою деятельность Председатель Законодательного собрания, заместители Председателя Законодательного собрания и председатели постоянных комиссий Законодательного собрания, избираемые на должность в соответствии с порядками, предусмотренными постановлениями Законодательного собр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путат, принявший решение об осуществлении деятельности на профессиональной постоянной основе, письменно извещает об этом Председателя Законодательного собрания, который в течении пяти рабочих дней со дня получения заявления издает соответствующее распоря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путат, осуществляющий депутатскую деятельность на профессиональной постоянной основе, при переходе на осуществление полномочий на непостоянной основе без отрыва от основной деятельности письменно извещает об этом Председателя Законодательного собрания, который в течение пяти рабочих дней со дня получения заявления издает соответствующее распоря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считается работающим на непостоянной основе без отрыва от основной деятельности со дня, указанного в распоряжении Председателя Законодательного собра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ы 9 и 10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начала работы Законодательного собрания седьмого созы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С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остановления </w:t>
      </w:r>
    </w:p>
    <w:p>
      <w:pPr>
        <w:pStyle w:val="TextBodyIndent"/>
        <w:ind w:hanging="36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рядок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»</w:t>
      </w:r>
    </w:p>
    <w:p>
      <w:pPr>
        <w:pStyle w:val="TextBodyIndent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рядок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» (далее – Проект постановления) </w:t>
      </w:r>
      <w:r>
        <w:rPr>
          <w:sz w:val="28"/>
          <w:szCs w:val="28"/>
        </w:rPr>
        <w:t>разработан в целях реализации проекта областного закона «О внесении изменений  в статью 6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статусе депутата Законодательного собрания Ленинградской области», внесенного депутатами Законодательного собрания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ом постановления опреде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порядок предоставления депутатом заявления в случае принятия им решения об осуществлении деятельности на профессиональной постоянной основе и при переходе депутата на осуществление полномочий на непостоянной основе без отрыва от основ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рок принятия Председателем Законодательного собрания Ленинградской области соответствующего распоряжения на основании таких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омент с которого депутат начинает исполнять свои полномочия на профессиональной постоянной основе и момент, когда депутат начинает осуществлять полномочия на непостоянной основе без отрыва от основной деятельности при переходе его с профессиональной постоянной основы.  </w:t>
      </w:r>
    </w:p>
    <w:p>
      <w:pPr>
        <w:pStyle w:val="1"/>
        <w:shd w:fill="auto" w:val="clear"/>
        <w:spacing w:lineRule="exact" w:line="322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Законодательного собр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>Ворновских Д.В.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sz w:val="28"/>
          <w:szCs w:val="28"/>
        </w:rPr>
        <w:t xml:space="preserve">Илларионова Р.А.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Н.А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 А.Я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 В.Н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О.А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spacing w:lineRule="auto" w:line="276"/>
        <w:ind w:left="5316" w:hanging="0"/>
        <w:jc w:val="center"/>
        <w:rPr/>
      </w:pPr>
      <w:r>
        <w:rPr>
          <w:sz w:val="28"/>
          <w:szCs w:val="28"/>
        </w:rPr>
        <w:t>Пуляевский Д.В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овал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60" w:after="2220"/>
      <w:jc w:val="both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21B1BD9B731F99BB4B99730B99EBF7597B28215490A8241F34725D23A852D2EAF64EED6FDFA2F7Cw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3:00Z</dcterms:created>
  <dc:creator>Victor</dc:creator>
  <dc:description/>
  <cp:keywords/>
  <dc:language>en-US</dc:language>
  <cp:lastModifiedBy>Царева Татьяна Валентиновна</cp:lastModifiedBy>
  <cp:lastPrinted>2020-10-23T11:47:00Z</cp:lastPrinted>
  <dcterms:modified xsi:type="dcterms:W3CDTF">2020-10-30T10:33:00Z</dcterms:modified>
  <cp:revision>2</cp:revision>
  <dc:subject/>
  <dc:title/>
</cp:coreProperties>
</file>