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необходимости принятия областного закон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«О внесении изменений в некоторые областные законы»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(далее – законопроект)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роект разработан в целях приведения нормативных правовых актов Ленинградской области в соответствие с требованиями федерального законодательства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согласно положениям подпункта «в» пункта 1 статьи 2 Федерального закона от 13.07.2015 № 232-ФЗ «О внесении изменений в статью 12 части первой и часть вторую Налогового кодекса Российской Федерации» и пункта 56 статьи 2 Федерального закона от 29.09.2019 № 325-ФЗ «О внесении изменений в части первую и вторую Налогового кодекса Российской Федерации» налоговая ставка в размере 0% может быть установлена также для индивидуальных предпринимателей, осуществляющих предпринимательскую деятельность в сфере бытовых услуг населению и услуг по предоставлению мест для временного проживания. 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указанных норм права соответствующие изменения предлагается внести в статью 1-1 и приложение («Виды предпринимательской деятельности в целях применения налоговой ставки в размере 0 процентов»)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2.10.2009 № 78-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ставки налога, взимаемого в связи с применением упрощенной системы налогообложения, на территории Ленинградской области»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в силу абзацев 3 и 9 пункта 4 статьи 346.20 Налогового кодекса Российской Федерации виды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, устанавливаются субъектами Российской Федерации на основании Общероссийск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то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 экономической деятельности; виды предпринимательской деятельности </w:t>
      </w:r>
      <w:bookmarkStart w:id="0" w:name="_Hlk48486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бытовых услуг населению –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 деятельности в соответствии с Общероссийски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 экономической деятельности и (или)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ответствии с Общероссийски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ции по видам экономической деятельности, относящихся к бытовым услугам, определяемых Правительством Российской Федерации. В связи с этим отдельные коды по Общероссийском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 экономической деятельности ОК 029-2014 (КДЕС РЕД. 2) и коды по Общероссийском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ции по видам экономической деятельности ОК 034-2014 (КПЕС 2008) приводятся законопроектом в соответствие с требованиями Налогового кодекса Российской Федерации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того, статьей 2 Федерального закона от 31 июля 2020 года № 266-ФЗ «О внесении изменений в главу 26.2 части второй Налогового кодекса Российской Федерации и статью 2 Федерального закона «О внесении изменений в часть вторую Налогового кодекса Российской Федерации» (далее – Федеральный закон № 266-ФЗ) до 2024 года продлевается действие норм пункта 4 статьи 346.20 и пункта 3 статьи 346.50 Налогового кодекса Российской Федерации, согласно которым законами субъектов Российской Федерации могут устанавливаться нулевые ставки налогов, уплачиваемых при применении упрощенной системы налогообложения (УСН) и патентной системы налогообложения (ПСН), для налогоплательщиков - вновь зарегистрированных индивидуальных предпринимателей, осуществляющих деятельность в производственной, социальной и (или) научной сферах, а также в сфере бытовых услуг населению и в сфере услуг по предоставлению мест для временного проживания в отношении таких индивидуальных предпринимателей, применяющих УСН. 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индивидуальными предпринимателями Ленинградской области возможности применять налоговую ставку в размере 0% («налоговые каникулы») по УСН и ПСН на два налоговых периода в пределах двух календарных лет в течение последующих 3 лет, то есть с 1 января 2021 года по 1 января 2024 года, соответствующие изменения вносятся законопроектом в пункт 3 статьи 3 областного закона Ленинградской области от 20 июля 2015 года № 73-оз «О внесении изменений в областные законы «Об установлении ставки налога, взимаемого в связи с применением упрощенной системы налогообложения, на территории Ленинградской области» и «О патентной системе налогообложения на территории Ленинградской области»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ложений, предусматриваемых законопроектом, будет содействовать улучшению условий ведения предпринимательской деятельности и выполнению задач, установленных национальным проектом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проект не содержи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областного бюджет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вязи с чем проведение оценки регулирующего воздействия настоящего законопроекта и подготовка соответствующего заключения по результатам проведения такой оценки не требуются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uppressAutoHyphens w:val="true"/>
        <w:autoSpaceDE w:val="false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требительского рынка</w:t>
      </w:r>
    </w:p>
    <w:p>
      <w:pPr>
        <w:pStyle w:val="Normal"/>
        <w:suppressAutoHyphens w:val="true"/>
        <w:autoSpaceDE w:val="false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            С. Неруша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3BF4C80D6A49E845583B62ACB1D58F6&amp;req=doc&amp;base=LAW&amp;n=350817&amp;REFFIELD=134&amp;REFDST=13360&amp;REFDOC=358819&amp;REFBASE=LAW&amp;stat=refcode%3D16876%3Bindex%3D21802&amp;date=16.08.2020" TargetMode="External"/><Relationship Id="rId3" Type="http://schemas.openxmlformats.org/officeDocument/2006/relationships/hyperlink" Target="https://login.consultant.ru/link/?rnd=03BF4C80D6A49E845583B62ACB1D58F6&amp;req=doc&amp;base=LAW&amp;n=207710&amp;dst=100009&amp;fld=134&amp;REFFIELD=134&amp;REFDST=13361&amp;REFDOC=358819&amp;REFBASE=LAW&amp;stat=refcode%3D16610%3Bdstident%3D100009%3Bindex%3D21810&amp;date=16.08.2020" TargetMode="External"/><Relationship Id="rId4" Type="http://schemas.openxmlformats.org/officeDocument/2006/relationships/hyperlink" Target="https://login.consultant.ru/link/?rnd=03BF4C80D6A49E845583B62ACB1D58F6&amp;req=doc&amp;base=LAW&amp;n=350817&amp;REFFIELD=134&amp;REFDST=13361&amp;REFDOC=358819&amp;REFBASE=LAW&amp;stat=refcode%3D16876%3Bindex%3D21810&amp;date=16.08.2020" TargetMode="External"/><Relationship Id="rId5" Type="http://schemas.openxmlformats.org/officeDocument/2006/relationships/hyperlink" Target="https://login.consultant.ru/link/?rnd=03BF4C80D6A49E845583B62ACB1D58F6&amp;req=doc&amp;base=LAW&amp;n=207710&amp;dst=100012&amp;fld=134&amp;REFFIELD=134&amp;REFDST=13361&amp;REFDOC=358819&amp;REFBASE=LAW&amp;stat=refcode%3D16610%3Bdstident%3D100012%3Bindex%3D21810&amp;date=16.08.2020" TargetMode="External"/><Relationship Id="rId6" Type="http://schemas.openxmlformats.org/officeDocument/2006/relationships/hyperlink" Target="https://login.consultant.ru/link/?rnd=03BF4C80D6A49E845583B62ACB1D58F6&amp;req=doc&amp;base=LAW&amp;n=348517&amp;REFFIELD=134&amp;REFDST=13361&amp;REFDOC=358819&amp;REFBASE=LAW&amp;stat=refcode%3D16876%3Bindex%3D21810&amp;date=16.08.2020" TargetMode="External"/><Relationship Id="rId7" Type="http://schemas.openxmlformats.org/officeDocument/2006/relationships/hyperlink" Target="consultantplus://offline/ref=CDFD5C77DE7E5E830DA70C419D58E38836FDEA8F12451E79CDBEEF911E57B8F2AB81164C8981D714948549F8DFO7xEG" TargetMode="External"/><Relationship Id="rId8" Type="http://schemas.openxmlformats.org/officeDocument/2006/relationships/hyperlink" Target="consultantplus://offline/ref=CDFD5C77DE7E5E830DA70C419D58E38836FDEA8F124A1E79CDBEEF911E57B8F2AB81164C8981D714948549F8DFO7xE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6:00Z</dcterms:created>
  <dc:creator>Юлия Рожен</dc:creator>
  <dc:description/>
  <dc:language>en-US</dc:language>
  <cp:lastModifiedBy>Валентина Владимировна Дрожжина</cp:lastModifiedBy>
  <cp:lastPrinted>2017-10-26T09:27:00Z</cp:lastPrinted>
  <dcterms:modified xsi:type="dcterms:W3CDTF">2020-09-23T09:36:00Z</dcterms:modified>
  <cp:revision>2</cp:revision>
  <dc:subject/>
  <dc:title/>
</cp:coreProperties>
</file>