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5"/>
        <w:gridCol w:w="4418"/>
        <w:gridCol w:w="368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 Ленинградской област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М. Бебени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269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й Сергей Михайлович!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О внесении изменений в некоторые областные законы»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Правительства Ленинградской области «О проекте областного закона «О внесении изменений в некоторые областные законы»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ект областного закона   «О внесении изменений в некоторые областные законы» на 2 лис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боснование необходимости принятия областного закона «О внесении изменений в некоторые областные законы» на 1 лис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правка о состоянии законодательства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некоторые областные законы» 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ия о разработке нормативных правовых актов, принятие которых необходимо для реализации областного закона «О внесении изменений в некоторые областные законы»  на 1 ли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-экономическое обоснование принятия областного закона            «О внесении изменений в некоторые областные законы» на 1 лис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6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берна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й  области</w:t>
            </w:r>
          </w:p>
        </w:tc>
        <w:tc>
          <w:tcPr>
            <w:tcW w:w="476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Дрозд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С.И.Нерушай, (812)710-00-16, small.lenobl@lenreg.ru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3:00Z</dcterms:created>
  <dc:creator>Кожевников В.Г., к. 473, тел. 2749475</dc:creator>
  <dc:description/>
  <dc:language>en-US</dc:language>
  <cp:lastModifiedBy>Валентина Владимировна Дрожжина</cp:lastModifiedBy>
  <cp:lastPrinted>2020-10-14T10:02:00Z</cp:lastPrinted>
  <dcterms:modified xsi:type="dcterms:W3CDTF">2020-10-14T07:23:00Z</dcterms:modified>
  <cp:revision>2</cp:revision>
  <dc:subject/>
  <dc:title/>
</cp:coreProperties>
</file>