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 областного закона  «О внесении изменений в некоторые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е законы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 «О внесении изменений в некоторые областные законы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20-08-07T09:19:00Z</dcterms:modified>
  <cp:revision>14</cp:revision>
  <dc:subject/>
  <dc:title/>
</cp:coreProperties>
</file>