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» 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 «О внесении изменений в некоторые областные законы»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принятия нормативных правовых актов Ленинградской области не потребуется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Валентина Владимировна Дрожжина</cp:lastModifiedBy>
  <dcterms:modified xsi:type="dcterms:W3CDTF">2020-08-07T07:34:00Z</dcterms:modified>
  <cp:revision>10</cp:revision>
  <dc:subject/>
  <dc:title/>
</cp:coreProperties>
</file>