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едателю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онодательного собрания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Ленинградской области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.М.Бебенину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ажаемый Сергей Михайлович!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ubtitle"/>
        <w:ind w:firstLine="708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В  соответствии </w:t>
      </w:r>
      <w:r>
        <w:rPr>
          <w:b w:val="false"/>
          <w:szCs w:val="28"/>
        </w:rPr>
        <w:t>со статьей 31 Устава Ленинградской области</w:t>
      </w:r>
      <w:r>
        <w:rPr>
          <w:b w:val="false"/>
          <w:color w:val="000000"/>
          <w:szCs w:val="28"/>
        </w:rPr>
        <w:t xml:space="preserve"> вношу на рассмотрение Законодательного собрания Ленинградской области в качестве законодательной инициативы проект областного закона </w:t>
      </w:r>
      <w:r>
        <w:rPr>
          <w:b w:val="false"/>
          <w:szCs w:val="28"/>
        </w:rPr>
        <w:t>«О почетном звании Ленинградской области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«Почетный работник здравоохранения Ленинградской области".</w:t>
      </w:r>
    </w:p>
    <w:p>
      <w:pPr>
        <w:pStyle w:val="ConsPlusTitle"/>
        <w:widowControl/>
        <w:ind w:left="-284" w:firstLine="28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Subtitle"/>
        <w:numPr>
          <w:ilvl w:val="0"/>
          <w:numId w:val="3"/>
        </w:numPr>
        <w:ind w:left="0" w:firstLine="360"/>
        <w:rPr/>
      </w:pPr>
      <w:r>
        <w:rPr>
          <w:b w:val="false"/>
          <w:color w:val="000000"/>
          <w:szCs w:val="28"/>
        </w:rPr>
        <w:t xml:space="preserve">Проект областного закона </w:t>
      </w:r>
      <w:r>
        <w:rPr>
          <w:b w:val="false"/>
          <w:szCs w:val="28"/>
        </w:rPr>
        <w:t>«О почетном звании Ленинградской области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«Почетный работник здравоохранения Ленинградской области»  на 4 л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областного закона «О почетном звании Ленин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очетный работник здравоохранения Ленинградской области» на 2 л.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Финансово-экономическое обоснование к проекту областного закона «О почетном звании Ленин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очетный работник здравоохранения Ленинградской области» на 1 л.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ложения о разработке нормативных правовых актов, принятие которых необходимо для реализации областного закона «О почетном звании Ленин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четный работник здравоохранения Ленинградской области» на 1 л. 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еречень законов и иных нормативных правовых актов Ленинградской области, отмены, изменений или дополнения которых потребует принятие областного закона «О почетном звании Ленин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очетный работник здравоохранения Ленинградской области» на 1 л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оянии законодательства в сфере правового регулирования областного закона «О почетном звании Ленингра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четный работник здравоохранения Ленинградской области» н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л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Депутаты  Законодательного собрания</w:t>
      </w:r>
    </w:p>
    <w:p>
      <w:pPr>
        <w:pStyle w:val="Style16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Ленинградской области                                                                   М.В. Макаров,</w:t>
      </w:r>
    </w:p>
    <w:p>
      <w:pPr>
        <w:pStyle w:val="Style16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.А. Петров,</w:t>
      </w:r>
    </w:p>
    <w:p>
      <w:pPr>
        <w:pStyle w:val="Style16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.В.Пуляевский,</w:t>
      </w:r>
    </w:p>
    <w:p>
      <w:pPr>
        <w:pStyle w:val="Style16"/>
        <w:tabs>
          <w:tab w:val="clear" w:pos="708"/>
          <w:tab w:val="left" w:pos="7088" w:leader="none"/>
        </w:tabs>
        <w:ind w:left="7230" w:hanging="0"/>
        <w:jc w:val="right"/>
        <w:rPr>
          <w:sz w:val="28"/>
          <w:szCs w:val="28"/>
        </w:rPr>
      </w:pPr>
      <w:r>
        <w:rPr>
          <w:sz w:val="28"/>
          <w:szCs w:val="28"/>
        </w:rPr>
        <w:t>А.В.Русских</w:t>
        <w:br/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ind w:left="6096" w:hanging="0"/>
        <w:jc w:val="both"/>
        <w:rPr/>
      </w:pPr>
      <w:r>
        <w:rPr/>
        <w:t xml:space="preserve">Проект вносят депутаты Законодательного собрания Ленинградской области </w:t>
      </w:r>
    </w:p>
    <w:p>
      <w:pPr>
        <w:pStyle w:val="Normal"/>
        <w:autoSpaceDE w:val="false"/>
        <w:ind w:left="6096" w:hanging="0"/>
        <w:jc w:val="both"/>
        <w:rPr/>
      </w:pPr>
      <w:r>
        <w:rPr/>
      </w:r>
    </w:p>
    <w:p>
      <w:pPr>
        <w:pStyle w:val="Normal"/>
        <w:autoSpaceDE w:val="false"/>
        <w:ind w:left="6096" w:hanging="0"/>
        <w:jc w:val="both"/>
        <w:rPr/>
      </w:pPr>
      <w:r>
        <w:rPr/>
        <w:t>М.В. Макаров, О.А. Петров, Д.В. Пуляевский,  А.В. Русских</w:t>
      </w:r>
    </w:p>
    <w:p>
      <w:pPr>
        <w:pStyle w:val="Normal"/>
        <w:autoSpaceDE w:val="false"/>
        <w:ind w:left="60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АЯ ОБЛ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Й ЗАК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ЧЕТНОМ ЗВАНИИ 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ЧЕТНЫЙ РАБОТНИК ЗДРАВООХРАНЕНИЯ ЛЕНИНГРАДСКОЙ ОБЛАСТИ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инят Законодательным собранием Ленинград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20 год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областной закон устанавливает правовые и организационные основы учреждения и присвоения почетного звания Ленинградской области «Почетный работник здравоохранения Ленинград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чредить почетное звание Ленинградской области «Почетный работник здравоохранения Ленинградской области» (далее - почетное зва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четное звание «Почетный работник здравоохранения Ленинградской области»  присваивается высокопрофессиональным работникам клинических, лечебно-профилактических, санитарно-профилактических, санаторно-курортных, инженерно-технических, научных, фармацевтических и других медицинских организаций за личные заслуги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высококачественного медицинского обслуживания населения, основанного на применении новейших достижений мировой медицинской науки и техники и позволяющего существенно снизить уровень смертности населения от наиболее распространенных и особо опасных заболеван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высококачественных услуг по оперативному оказанию скорой медицинской помощи, а также по высококвалифицированному стационарному уходу за пациентам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пешном осуществлении комплекса мер по профилактике социально значимых заболеваний и борьбе с привычками, негативным образом влияющими на здоровье люде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еспечении населения качественными лекарственными препаратами, изготовлении конкурентоспособных инновационных лекарственных препаратов, позволяющих удовлетворять потребности населения и российских организаций здравоохранения, а также замещать импорт аналогичной продукции из-за рубеж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работке и внедрении в российских медицинских учреждениях современного высокотехнологичного медицинского оборудования, позволяющего своевременно диагностировать и лечить заболевания на ранних стадиях развит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готовке квалифицированных кадров для российских медицински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Основания присвоения почетного зва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четное звание «Почетный работник здравоохранения Ленинградской области» присваивается персонально пожизненно гражданам не ранее чем через 15 лет с начала осуществления профессиональной деятельности, из них не менее 10 лет на территории Ленинградской област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четное звание присваивается гражданину при наличии у него наград (поощрений) федеральных органов государственной власти, органов государственной власти Ленинградской области, органов местного самоуправления муниципальных образований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Субъекты, обладающие правом обращаться с ходатайством о присвоении почетного зва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ами, обладающими правом обращаться с ходатайством о присвоении почетного звания, являю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собрание Ленинградской област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орган исполнительной власти Ленинградской области, организующий и обеспечивающий реализацию государственной политики в сфере охраны здоровья граждан 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в лице представительных органов и(или) глав администраций муниципальных образований Ленинградской област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учреждения, организации независимо от организационно-правовых форм и форм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Полномочия органов государственной власти Ленинградской области в сфере присвоения почетного зва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К полномочиям Законодательного собрания Ленинградской области в сфере присвоения почетного звания относятся учреждение почетного звания и осуществление иных полномочий в соответствии с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Ленинградской области, настоящим областным законом и иными нормативными правовыми актами Ленинградской област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Губернатора Ленинградской области в сфере присвоения почетного звания относя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ложения о порядке присвоения почетного зва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агрудного знака к почетному званию и утверждение описания удостоверения к почетному званию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ложения о комиссии по рассмотрению ходатайств и материалов о присвоении почетного звания и состава комисс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своении почетного зва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 полномочиям Правительства Ленинградской области в сфере присвоения почетного звания относится утверждение порядка предоставления единовременной денежной выплаты лицам, удостоенным почетного з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Присвоение почетного зва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тное звание присваивается ежегодно не более чем тре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Порядок вручения удостоверения к почетному званию и нагрудного знака к почетному званию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Лицу, которому присвоено почетное звание, вручаются удостоверение к почетному званию и нагрудный знак к почетному званию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достоверение к почетному званию и нагрудный знак к почетному званию вручаются Губернатором Ленинградской области в торжественной обстанов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Права лица, удостоенного почетного зва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удостоенное почетного звания, имеет право публичного пользования этим почетным званием в связи со своим имен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Предоставление единовременной денежной выплаты лицу, удостоенному почетного зва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у, удостоенному почетного звания, предоставляется единовременная денежная выплата в размере 500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. Финансовое обеспечение расходов, связанных с присвоением почетного зва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исвоением почетного звания, в том числе с изготовлением удостоверения к почетному званию и нагрудного знака к почетному званию, осуществляются за счет средств областного бюджета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 Вступление в силу настоящего областного закон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Дрозд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spacing w:before="0" w:after="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spacing w:before="0" w:after="0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почетном звании Ленинградской области «Почетный работник здравоохранения Ленинградской области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областного закона «О почетном звании Ленинградской обла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Почетный работник здравоохранения Ленинградской области» (далее – законопроект) разработан в целях поощрения работников здравоохранения,  участвующих в оказании медицинской помощи населению Ленин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едусматривает присвоение почетного звания «</w:t>
      </w:r>
      <w:r>
        <w:rPr>
          <w:bCs/>
          <w:sz w:val="28"/>
          <w:szCs w:val="28"/>
        </w:rPr>
        <w:t>Почетный работник здравоохранения Ленинградской област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 врачам, медсестрам, другим работникам системы здравоохранения Ленинградской области, проявившим особое профессиональное мастерство, пользующимся авторитетом и уважением у населения и получившим признание профессионального сообщества, за личные заслуги в оказании гражданам медицинской помощи, сохранении жизни и здоровья гражда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актуально это в настоящее время во время борьбы с пандемией, когда врачи, медсестры отдают все силы для лечения граждан, зачастую даже ценой своих жизн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вязи с этим почетное звание «</w:t>
      </w:r>
      <w:r>
        <w:rPr>
          <w:bCs/>
          <w:sz w:val="28"/>
          <w:szCs w:val="28"/>
        </w:rPr>
        <w:t>Почетный работник здравоохранения Ленинградской области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учреждается в качестве поощрения, в том числе и тех медицинских работников, профессиональная деятельность которых связана с повышенным риском в связи с пандем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и направлена на защиту и охрану здоровья населения Ленин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9 Устава Ленинградской области почетные звания Ленинградской области утверждаются област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м законопроектом определяются основания и условия присвоения почетного звания, устанавливается перечень субъектов, наделенных правом обращаться с ходатайством о присвоении почетного звания. Также законопроектом устанавливаются полномочия Губернатора Ленинградской области, Законодательного собрания Ленинградской области, Правительства Ленинградской области в сфере награждения работников здравоохран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содержит положения,  в соответствии с которыми лицу, удостоенному почетного звания, выдаются соответствующее удостоверение и нагрудный знак, а также выплачивается единовременная денежная выплата в размере 50 тысяч рублей за счет средств областного бюджета Ленинградской област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Почетное звание ежегодно может присваиваться  не более чем трем лицам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проектом Губернатор Ленинградской области наделяется полномочиями по утверждению положения о порядке присвоения почетного звания, учреждению нагрудного знака к почетному званию, утверждению описания удостоверения к почетному званию, утверждению положения о комиссии по рассмотрению ходатайств и материалов о присвоении почетного звания и состава комиссии, принятию решения о присвоении почетного звани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К полномочиям Правительства Ленинградской области  отнесено утверждение порядка предоставления единовременной денежной выплаты лицам, удостоенным почетного зва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Ленинградской области приняты и действуют следующие областные законы о присвоении почетного звания гражданам, проживающим на территории Ленинградской области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областной закон  от 21 декабря 2010 года № 80-оз «О звании «Почетный учитель Ленинградской области»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областной закон от 16 декабря 2016 года № 102-оз «Почетный работник физической культуры  и спорта Ленинград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Ленинградской области от 20 июня .2018 года № 61-о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 почетном звании Ленинградской области «Почетный спасатель Ленинградской области»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ластной закон Ленинградской области от 14 ноября 2018 года № 117-оз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«О</w:t>
      </w:r>
      <w:r>
        <w:rPr>
          <w:sz w:val="28"/>
          <w:szCs w:val="28"/>
        </w:rPr>
        <w:t xml:space="preserve"> почетном звании Ленинградской области «Почетный работник средств массовой информации»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ластной закон Ленинградской области от 15 апреля 2019 года № 21-оз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«О почетном звании Ленинградской области «Почетный работник культуры Ленинградской области»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ластной закон Ленинградской области от 16 июля 2019 года № 62-оз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 почетном звании Ленинградской области «Почетный работник агропромышленного комплекса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В настоящем законопроекте предусмотрены аналогичные вышеназванным областным законам размер единовременной денежной выплаты (в сумме 50 тысяч рублей) и также численность лиц, которым ежегодно  может присваиваться почетное звание (3 человека). </w:t>
      </w:r>
    </w:p>
    <w:p>
      <w:pPr>
        <w:pStyle w:val="ConsPlusTitle"/>
        <w:widowControl/>
        <w:ind w:firstLine="709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C0504D"/>
          <w:sz w:val="28"/>
          <w:szCs w:val="28"/>
        </w:rPr>
      </w:pPr>
      <w:r>
        <w:rPr>
          <w:bCs/>
          <w:color w:val="C0504D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Депутаты  Законодательного собрания</w:t>
      </w:r>
    </w:p>
    <w:p>
      <w:pPr>
        <w:pStyle w:val="Style16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Ленинградской области                                                                   М.В. Макаров,</w:t>
      </w:r>
    </w:p>
    <w:p>
      <w:pPr>
        <w:pStyle w:val="Style16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.А. Петров,</w:t>
      </w:r>
    </w:p>
    <w:p>
      <w:pPr>
        <w:pStyle w:val="Style16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.В.Пуляевский,</w:t>
      </w:r>
    </w:p>
    <w:p>
      <w:pPr>
        <w:pStyle w:val="Style16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А.В.Русских  </w:t>
      </w:r>
    </w:p>
    <w:p>
      <w:pPr>
        <w:pStyle w:val="Style16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состоянии законодательства в сфере правового регулирования областного закона  «О почетном звании Ленинградской области «Почетный работник здравоохранения Ленинградской обла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Конституция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 Федеральный закон от </w:t>
      </w:r>
      <w:r>
        <w:rPr>
          <w:rFonts w:eastAsia="Calibri"/>
          <w:sz w:val="28"/>
          <w:szCs w:val="28"/>
          <w:lang w:eastAsia="en-US"/>
        </w:rPr>
        <w:t>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ции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Федеральный закон от 21 ноября 2011 года № 323-ФЗ «Об основах охраны здоровья граждан в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Областной закон от 27 октября 1994 года № 6-оз «Устав Ленинградской области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Областной закон Ленинградской области от 27 декабря 2013 года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6-оз «Об охране здоровья населения Ленинградской области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Депутаты  Законодательного собрания</w:t>
      </w:r>
    </w:p>
    <w:p>
      <w:pPr>
        <w:pStyle w:val="Style16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Ленинградской области                                                                   М.В. Макаров,</w:t>
      </w:r>
    </w:p>
    <w:p>
      <w:pPr>
        <w:pStyle w:val="Style16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.А. Петров,</w:t>
      </w:r>
    </w:p>
    <w:p>
      <w:pPr>
        <w:pStyle w:val="Style16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.В.Пуляевский,</w:t>
      </w:r>
    </w:p>
    <w:p>
      <w:pPr>
        <w:pStyle w:val="Style16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А.В.Русских  </w:t>
      </w:r>
    </w:p>
    <w:p>
      <w:pPr>
        <w:pStyle w:val="Style16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ластных закон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почетном звании Ленинградской области «Почетный работник здравоохранения Ленинградской области»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«О почетном звании Ленинградской области «Почетный работник здравоохранения Ленинградской области» потребует внесения изменений в областной закон об областном бюджете Ленинградской области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Депутаты  Законодательного собрания</w:t>
      </w:r>
    </w:p>
    <w:p>
      <w:pPr>
        <w:pStyle w:val="Style16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Ленинградской области                                                                   М.В. Макаров,</w:t>
      </w:r>
    </w:p>
    <w:p>
      <w:pPr>
        <w:pStyle w:val="Style16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.А. Петров,</w:t>
      </w:r>
    </w:p>
    <w:p>
      <w:pPr>
        <w:pStyle w:val="Style16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.В.Пуляевский,</w:t>
      </w:r>
    </w:p>
    <w:p>
      <w:pPr>
        <w:pStyle w:val="Style16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А.В.Русских  </w:t>
      </w:r>
    </w:p>
    <w:p>
      <w:pPr>
        <w:pStyle w:val="Style16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</w:t>
      </w:r>
      <w:r>
        <w:rPr>
          <w:b/>
          <w:color w:val="000000"/>
          <w:sz w:val="28"/>
          <w:szCs w:val="28"/>
        </w:rPr>
        <w:t xml:space="preserve">«О почетном звании Ленинградской области </w:t>
      </w:r>
      <w:r>
        <w:rPr>
          <w:b/>
          <w:sz w:val="28"/>
          <w:szCs w:val="28"/>
        </w:rPr>
        <w:t xml:space="preserve">«Почетный работник здравоохранения Ленинград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областного закона «О почетном звании Ленинградской области «Почетный работник здравоохранения Ленинградской области» потребует разработки и принятия нормативных правовых актов Губернатора Ленинградской области и Правительства Ленинградской области, которыми будут утверждены: положение о порядке присвоения почетного звания, описание нагрудного знака и удостоверения к почетному званию, положение о комиссии по рассмотрению ходатайств и материалов о присвоении почетного звания, порядок предоставления единовременной денежной выплаты лицам, удостоенным почетного з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Депутаты  Законодательного собрания</w:t>
      </w:r>
    </w:p>
    <w:p>
      <w:pPr>
        <w:pStyle w:val="Style16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Ленинградской области                                                                   М.В. Макаров,</w:t>
      </w:r>
    </w:p>
    <w:p>
      <w:pPr>
        <w:pStyle w:val="Style16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.А. Петров,</w:t>
      </w:r>
    </w:p>
    <w:p>
      <w:pPr>
        <w:pStyle w:val="Style16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.В.Пуляевский,</w:t>
      </w:r>
    </w:p>
    <w:p>
      <w:pPr>
        <w:pStyle w:val="Style16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А.В.Русских  </w:t>
      </w:r>
    </w:p>
    <w:p>
      <w:pPr>
        <w:pStyle w:val="Style16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 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роекта областного закона  «О почетном звании Ленинградской области «Почетный работник здравоохранения Ленинградской области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областного зак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очетном звании Ленинградской области «Почетный работник здравоохранения Ленинградской области» потребует ежегодного привлечения дополнительных денежных средств из областного бюджета Ленинградской области в размере, как минимум, 150 тысяч рублей на предоставление единовременной денежной выплаты в размере 50 тысяч рублей каждому из трех граждан, удостоенных почетного звания Ленинградской области «Почетный работник здравоохранения Ленинградской области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проекта также повлечет расходы, связанные с изготовлением удостоверения и  нагрудного знака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Депутаты  Законодательного собрания</w:t>
      </w:r>
    </w:p>
    <w:p>
      <w:pPr>
        <w:pStyle w:val="Style16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Ленинградской области                                                                   М.В. Макаров,</w:t>
      </w:r>
    </w:p>
    <w:p>
      <w:pPr>
        <w:pStyle w:val="Style16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.А. Петров,</w:t>
      </w:r>
    </w:p>
    <w:p>
      <w:pPr>
        <w:pStyle w:val="Style16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.В.Пуляевский,</w:t>
      </w:r>
    </w:p>
    <w:p>
      <w:pPr>
        <w:pStyle w:val="Style16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А.В.Русских  </w:t>
      </w:r>
    </w:p>
    <w:p>
      <w:pPr>
        <w:pStyle w:val="Style16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Style16"/>
        <w:ind w:left="63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1944EDCE6E936D8C60E96C63F6F016F18E1F082B2E249A365A35C9B4C7351C5C9BA93305AE9A86E4A11D4A406E5E8AA6F4544BvFR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o.perebeynos</cp:lastModifiedBy>
  <dcterms:modified xsi:type="dcterms:W3CDTF">2020-10-20T10:37:00Z</dcterms:modified>
  <cp:revision>3</cp:revision>
  <dc:subject/>
  <dc:title/>
</cp:coreProperties>
</file>