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Con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поселку Ивановское   Кингисеппского муниципального района почетного звания Ленинградской области «Населенный пункт воинской доблести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Финансовые средства на реализацию областного закона </w:t>
      </w:r>
      <w:r>
        <w:rPr>
          <w:sz w:val="28"/>
          <w:szCs w:val="28"/>
        </w:rPr>
        <w:t>«О присвоении поселку Ивановское   Кингисеппского муниципального района почетного звания Ленинградской области «Населенный  пункт воинской доблести»  в части установки   стелы "Населенный пункт воинской доблести" в</w:t>
      </w:r>
      <w:r>
        <w:rPr>
          <w:rFonts w:eastAsia="Calibri"/>
          <w:sz w:val="28"/>
          <w:szCs w:val="28"/>
          <w:lang w:eastAsia="en-US"/>
        </w:rPr>
        <w:t xml:space="preserve"> соответствии с частью 2 </w:t>
      </w:r>
      <w:r>
        <w:rPr>
          <w:sz w:val="28"/>
          <w:szCs w:val="28"/>
        </w:rPr>
        <w:t xml:space="preserve">статьи 2 областного закона от 18.05.2020 № 58-оз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 «О внесении изменений в статьи 4 и 8 областного закона "О почетных званиях Ленинградской области "Город воинской доблести", "Населенный пункт воинской доблести" и приостановлении действия отдельных положений статьи 2 областного закона "О почетных званиях Ленинградской области "Город воинской доблести", "Населенный пункт воинской доблести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» </w:t>
      </w:r>
      <w:r>
        <w:rPr>
          <w:sz w:val="28"/>
          <w:szCs w:val="28"/>
        </w:rPr>
        <w:t>предусматриваются законом Ленинградской области об областном бюдже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рогнозное значение  </w:t>
      </w:r>
      <w:r>
        <w:rPr>
          <w:sz w:val="28"/>
          <w:szCs w:val="28"/>
        </w:rPr>
        <w:t xml:space="preserve"> величины расходов областного бюджета на  установку стелы составляет 831,330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ем отбора получателей средств из областного бюджета на установку стелы на соответствующий год в случае недостаточности в 2020 году средств в областном законе об областном бюджете на реализацию всех уже принятых решений о присвоении почетных званий предлагаем  рассматривать дату  поступления ходатайства на рассмотрение в Администрацию Ленинградской области (дату регистрации в канцеля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ы регистрации  ходатайств,  по которым на основании областного закона от 18.05.2020 № 58-оз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 «О внесении изменений в статьи 4 и 8 областного закона "О почетных званиях Ленинградской области "Город воинской доблести", "Населенный пункт воинской доблести" и приостановлении действия отдельных положений статьи 2 областного закона "О почетных званиях Ленинградской области "Город воинской доблести", "Населенный пункт воинской доблести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» </w:t>
      </w:r>
      <w:r>
        <w:rPr>
          <w:sz w:val="28"/>
          <w:szCs w:val="28"/>
        </w:rPr>
        <w:t xml:space="preserve">подготовлены  и проходят согласование законопроекты,  следующи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. Ивановское (48-8104/2018 от 30.07.2018).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г. Кингисепп (48-9586/2019 от 23.09.2019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енинградской области                                             А.В. Савченко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720" w:after="0"/>
      <w:ind w:firstLine="35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zaks.ru/content/data/store/images/f_3480_205659_1.pdf" TargetMode="External"/><Relationship Id="rId3" Type="http://schemas.openxmlformats.org/officeDocument/2006/relationships/hyperlink" Target="http://www.lenoblzaks.ru/content/data/store/images/f_3480_205659_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8:00Z</dcterms:created>
  <dc:creator>Ulther Lightbringen</dc:creator>
  <dc:description/>
  <cp:keywords/>
  <dc:language>en-US</dc:language>
  <cp:lastModifiedBy>Татьяна Михайловна ТРУБКИНА</cp:lastModifiedBy>
  <cp:lastPrinted>2020-10-07T11:00:00Z</cp:lastPrinted>
  <dcterms:modified xsi:type="dcterms:W3CDTF">2020-10-07T08:03:00Z</dcterms:modified>
  <cp:revision>20</cp:revision>
  <dc:subject/>
  <dc:title>Финансовое обоснование проекта закона Калужской области</dc:title>
</cp:coreProperties>
</file>