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селку Ивановское Кингисеппского муниципального района почётного звания Ленинградской области «Населенный пункт  воинской добле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, «Рубеж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 закона № 95-оз Губернатору Ленинградской области направлено ходатайство совета депутатов Кингисеппского муниципального района Ленинградской области о присвоении поселку Ивановское   почетного звания «Населенный пункт  воинской доблести» от  27 июня  2018  года № 01-01- 16/269  и документы, указанные в части 7 статьи 3 закона № 95-оз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предложение общественной организации ветеранов войны, труда (пенсионеров) вооруженных сил и правоохранительных органов Кингисеппского района (обращение от 5 декабря  2017 года № 114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Пустомержское сельское поселение»    Кингисеппского  муниципального района Ленинградской области от 17 мая   2018 года № 211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 совета депутатов муниципального образования Кингисеппский   муниципальный район Ленинградской области   от 6 июня    2018 № 546/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поселку  Ивановское   почетного звания «Населенный пункт воинской добле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Таблица критериев, </w:t>
      </w:r>
      <w:r>
        <w:rPr>
          <w:rStyle w:val="180pt"/>
          <w:color w:val="000000"/>
        </w:rPr>
        <w:t xml:space="preserve"> учитываемых при принятии решения «О присвоении почетных званий Ленинградской области Город воинской доблести», «Населенный пункт воинской доблест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на основании положения о комиссии,  утвержденного постановлением    Губернатора Ленинградской области от 25.07.2017 № 50-пг (с изменениями  от 29.10.2018 № 66-пг),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 мая   2020 года  </w:t>
      </w:r>
      <w:r>
        <w:rPr>
          <w:sz w:val="28"/>
          <w:szCs w:val="28"/>
        </w:rPr>
        <w:t xml:space="preserve">экспертом, членом комиссии, заместителем председателя Совета Ленинградской региональной общественной организации ветеранов (пенсионеров) войны, труда, Вооруженных Сил и правоохранительных органов, председателем Исторического клуба Ленинградской области Москвиным Геннадием Александровичем. Экспертное заключение на ходатайство положительное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поселку Ивановское  почетного звания рассмотрено   на заседании комиссии по рассмотрению ходатайств о присвоении почетного звания Ленинградской области «Город воинской доблести», «Населённый пункт воинской доблести»  24 июля   2020 года (пункт 1  протокола заседания комиссии от 24.07.2020). Комиссией принято заключение   о поддержке ходата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поселку Ивановское    почетного звания Ленинградской области «Населенный пункт  воинской доблести» Губернатором Ленинградской области удовлетворено. В </w:t>
      </w:r>
      <w:r>
        <w:rPr>
          <w:bCs/>
          <w:sz w:val="28"/>
          <w:szCs w:val="28"/>
          <w:shd w:fill="FFFFFF" w:val="clear"/>
        </w:rPr>
        <w:t xml:space="preserve"> целях увековечения </w:t>
      </w:r>
      <w:r>
        <w:rPr>
          <w:sz w:val="28"/>
          <w:szCs w:val="28"/>
        </w:rPr>
        <w:t xml:space="preserve">ратного и трудового подвига жителей пос. Ивановское в Ленинградской битве 1941-1944 годов,  а также подвига, совершенного  в боях под Ивановским ополченцами 2-й Московской дивизии Ленинградской армии Народного ополчения,  бойцами  519-го гаубичного артиллерийского полка, 4-го истребительного полка особого назначения, танкистами Ленинградской Краснознаменной ордена Ленина высшей офицерской бронетанковой школы им. В.М. Молотова, стоявших в июле-августе  1941 г. насмерть на этом рубеже и  задержавш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целый месяц наступление немецких войск на Кингисеппском направлении на Ленинград, а также  принимая во внимание усилия их потомков  по сохранению исторической памяти о  погибших воинах,  разработан областной закон,  которым предусматривается присвоение почётного звания Ленинградской области «Населенный пункт  воинской доблести» поселку Ивановск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Татьяна Михайловна ТРУБКИНА</cp:lastModifiedBy>
  <cp:lastPrinted>2020-10-07T10:56:00Z</cp:lastPrinted>
  <dcterms:modified xsi:type="dcterms:W3CDTF">2020-10-07T07:58:00Z</dcterms:modified>
  <cp:revision>13</cp:revision>
  <dc:subject/>
  <dc:title/>
</cp:coreProperties>
</file>