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осится Губернатором Ленинградской области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  <w:t>Ленинградская обла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  <w:t>областной зако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mall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mallCap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исвоении поселку Ивановско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ингисеппского муниципального район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чётного звания Ленинградской област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Населенный пункт  воинской доблест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mall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трудовой и ратный подвиг жителей поселка  Ивановское при защите Отечества от немецко-фашистских захватчиков  в ходе  сражений Ленинградской битвы (1941-1944 гг.) и Великой Отечественной войны (1941-1945 гг.), за мужество, стойкость и героизм, проявленные ополченцами 2-й дивизии Ленинградской армии Народного ополчения,  бойцами  519-го гаубичного артполка, 4-го истребительного полка особого назначения, танкистами Ленинградской высшей офицерской бронетанковой школы им. В.М. Молотова (ЛКБТКУКС), стоявших насмерть в июле-августе  1941 г. на  рубеже под Ивановским, и  задержавших  на целый месяц наступление немецких войск на Ленинград на Кингисеппском направлении, а также,  принимая во внимание многолетние усилия их потомков  по  сохранению исторической памяти о  погибших воинах присвоить поселку Ивановское Кингисеппского муниципального района почётное звание Ленинградской области «Населенный пункт  воинской доблести»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 Ленинградской области                                                А. Дрозденко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56:00Z</dcterms:created>
  <dc:creator>Фомина Наталья Владимировна</dc:creator>
  <dc:description/>
  <cp:keywords/>
  <dc:language>en-US</dc:language>
  <cp:lastModifiedBy>Татьяна Михайловна ТРУБКИНА</cp:lastModifiedBy>
  <cp:lastPrinted>2020-10-07T10:22:00Z</cp:lastPrinted>
  <dcterms:modified xsi:type="dcterms:W3CDTF">2020-10-07T07:22:00Z</dcterms:modified>
  <cp:revision>25</cp:revision>
  <dc:subject/>
  <dc:title/>
</cp:coreProperties>
</file>