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31.07.1998 г.  (принятого Государственной Думой, одобренного Советом Федерации 17.07.1998 г.) (с изменениями), федеральным законом от 29.11.2010 №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36-оз 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«О бюджете Территориального фонда обязательного медицинского страхования Ленинградской области на 2021 год и на плановый период 2022 и 2023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Бакалец-Ланская Наталия Леонидовна</cp:lastModifiedBy>
  <cp:lastPrinted>2020-08-26T16:12:00Z</cp:lastPrinted>
  <dcterms:modified xsi:type="dcterms:W3CDTF">2020-08-26T13:13:00Z</dcterms:modified>
  <cp:revision>21</cp:revision>
  <dc:subject/>
  <dc:title>Пояснительная записка</dc:title>
</cp:coreProperties>
</file>