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 бюджете Территориального фонда обязательного медицинского страхования Ленинградской области на 2021 год и на плановый период 2022 и 2023 годов» потребуются средства областного бюджета Ленинградской области в сумме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1 год – 4 995 940,0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2 год – 5 110 302,4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3 год – 5 110 302,4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средства включены в проект областного закона «Об областном бюджете Ленинградской области на 2021 год и на плановый период 2022 и 2023 годов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 принцип сбалансированности бюджета Территориального фонда обязательного медицинского страхования Ленинградской области – объем предусмотренных бюджетом расходов соответствует суммарному объему доходов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0-09-15T19:20:00Z</cp:lastPrinted>
  <dcterms:modified xsi:type="dcterms:W3CDTF">2020-09-15T16:20:00Z</dcterms:modified>
  <cp:revision>58</cp:revision>
  <dc:subject/>
  <dc:title>                                             Справка</dc:title>
</cp:coreProperties>
</file>